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ИНИСТЕРСТВО  ОБРАЗОВАНИЯ  И  НАУКИ  РСО-АЛ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СУДАРСТВЕННОЕ БЮДЖЕТНОЕ ОБРАЗОВАТЕЛЬНОЕ УЧРЕЖДЕНИЕ ДОПОЛНИТЕЛЬНОГО ОБРАЗОВАНИЯ ДЕТЕЙ «ДЕТСКО-ЮНОШЕСКАЯ СПОРТИВНАЯ ШКОЛА ГРЕКО-РИМСКОЙ БОРЬБЫ»</w:t>
      </w:r>
    </w:p>
    <w:p>
      <w:pPr>
        <w:pStyle w:val="Normal"/>
        <w:autoSpaceDE w:val="false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иректор ДЮС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реко-римской борь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_________Р.Б.Гучмаз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____»________2014г.</w:t>
      </w:r>
    </w:p>
    <w:p>
      <w:pPr>
        <w:pStyle w:val="Normal"/>
        <w:autoSpaceDE w:val="false"/>
        <w:spacing w:lineRule="auto" w:line="276" w:before="0" w:after="200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76" w:before="0" w:after="200"/>
        <w:ind w:left="284" w:hanging="0"/>
        <w:rPr>
          <w:b/>
          <w:b/>
          <w:bCs/>
          <w:szCs w:val="36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autoSpaceDE w:val="false"/>
        <w:spacing w:lineRule="auto" w:line="276" w:before="0" w:after="200"/>
        <w:ind w:left="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: </w:t>
      </w:r>
      <w:r>
        <w:rPr>
          <w:b/>
          <w:bCs/>
          <w:sz w:val="44"/>
          <w:szCs w:val="44"/>
        </w:rPr>
        <w:t>«Содержание, формы и методы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внутришкольного контроля»</w:t>
      </w:r>
    </w:p>
    <w:p>
      <w:pPr>
        <w:pStyle w:val="Normal"/>
        <w:autoSpaceDE w:val="false"/>
        <w:spacing w:lineRule="auto" w:line="276" w:before="0" w:after="200"/>
        <w:ind w:left="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ВЫПОЛНИЛ:   </w:t>
      </w:r>
      <w:r>
        <w:rPr>
          <w:rFonts w:cs="Times New Roman CYR" w:ascii="Times New Roman CYR" w:hAnsi="Times New Roman CYR"/>
        </w:rPr>
        <w:t>УРУЙМАГОВ В.Б.</w:t>
      </w:r>
      <w:r>
        <w:rPr>
          <w:rFonts w:cs="Times New Roman CYR" w:ascii="Times New Roman CYR" w:hAnsi="Times New Roman CYR"/>
          <w:b/>
          <w:bCs/>
        </w:rPr>
        <w:t xml:space="preserve">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Старший т</w:t>
      </w:r>
      <w:r>
        <w:rPr>
          <w:rFonts w:cs="Times New Roman CYR" w:ascii="Times New Roman CYR" w:hAnsi="Times New Roman CYR"/>
          <w:sz w:val="28"/>
          <w:szCs w:val="28"/>
        </w:rPr>
        <w:t>ренер-преподав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БОУ ДОД ДЮСШ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реко-римской борьбы</w:t>
      </w:r>
    </w:p>
    <w:p>
      <w:pPr>
        <w:pStyle w:val="Normal"/>
        <w:autoSpaceDE w:val="false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2"/>
          <w:szCs w:val="22"/>
        </w:rPr>
        <w:t>ВЛАДИКАВКАЗ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sz w:val="22"/>
          <w:szCs w:val="22"/>
        </w:rPr>
        <w:t>2014 г.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firstLine="708"/>
        <w:jc w:val="center"/>
        <w:rPr/>
      </w:pPr>
      <w:r>
        <w:rPr>
          <w:sz w:val="28"/>
          <w:szCs w:val="28"/>
        </w:rPr>
        <w:t>Оглавлени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содержание внутришкольно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формы и методы внутришкольно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нутришкольно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аботой спортивных шк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утришкольной провер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проверяющ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в спортивной шк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административного состава и тренеров-преподав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внутришкольно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autoSpaceDE w:val="false"/>
              <w:snapToGrid w:val="false"/>
              <w:spacing w:lineRule="auto" w:line="360"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 w:before="0" w:after="12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.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Организация внутришкольного контроля – один из самых сложных видов деятельности руководителя образовательного учреждения, требующий глубокого осознания миссии и роли этой функции, понимания ее целевой направленности и овладения различными технологиями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является одной из важнейших управленческих функций, которая непосредственно связана с функциями анализа и целеполагания: данные без анализа мертвы, при отсутствии цели нечего контролировать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внутришкольного контроля тесно связаны со всеми функциями управленческой деятельности, особенно с функцией педагогического анализа, так как предметом педагогического анализа становится информация, полученная в ходе внутришкольного контроля. Контроль дает богатую, систематизированную информацию о расхождениях между целью и полученным результатом, в то время как педагогический анализ направлен на выявление причин, условий этих различий и отклонений. Таким образом, содержание внутришкольного контроля и педагогического анализа отражают одни и те же направления деятельности школы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- это целостный процесс, который обеспечивает системный анализ и коррекцию деятельности всех участников образовательного учреждения при условии толерантности и уважения личности. С одной стороны внутришкольный контроль - это комплексная диагностика педагогического коллектива с целью выявления проблем в работе педагогов, их образовательных потребностей, с другой - контроль процесса формирования программных знаний, умений и навыков учащихся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прогнозирования и планирования реализуются в нерасторжимом единстве и направлены на улучшение деятельности образовательного учреждения, достижение более качественных конечных результатов учебно-воспитательного процесса; но без анализа, без оценки спланировать перспективу развития невозможно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- это деятельность по накоплению, отбору, систематизации и оценке информации об изменениях в работе учреждения в конкретном временном интервале. Он помогает установить преемственность между истекшим и новым учебным годом, позволяет планомерно из года в год совершенствовать те или иные участки школьной работы. Анализу подвергается деятельность образовательного учреждения в соответствии с направлениями внутришкольного контроля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— главный источник информации для диагностики состояния учебно-тренировочного процесса, основных результатов деятельности образовательного учреждения.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в области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внутришкольного контроля состоит в его влиянии на личность тренера-преподавателя. Если это молодой тренер-преподаватель, то контроль сказывается на его профессиональном становлении, если это опытный, творческий тренер-преподаватель, — на укреплении его профессиональной позиции и авторитета в школе. Вот почему в осуществлении контроля важны профессионализм и компетентность проверяющего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не только является частью системы управления, но и сам представляет систему, следовательно, его формирование и организация должны быть подчинены всем требованиям системного подхода, прежде всего, быть четко структурированными и оформленными. Структура внутришкольного контроля отражает организацию контроля на всех уровнях: внешнем – государственном, общественном, и внутреннем – педагогическом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уководитель школы постоянно нуждается в четком представлении о том, как развивается школа, каковы тенденции того развития, как совершенствуется (или не совершенствуется) образовательный процесс. Иными словами нужен постоянный анализ, постоянная обратная связь, информированность обо всех сферах жизни и деятельности учреждения. Такую информацию – достоверную, полную – можно получить только с помощью хорошо налаженного внутришкольного контроля в системе образовательного учреждения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Школы, осуществляющие внутришкольный контроль, руководствуются  Конституцией  РФ, законодательством в области образования, постановлениями и распоряжениями Правительства РФ, органом управления образования субъекта РФ, органами местного самоуправления, учредительными документами учреждения,  локальными актами, Положением и приказами о проведении  внутришкольного контроля, типовым положением  об  образовательном учреждении дополнительного образования, тарифно-квалификационными характеристиками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Внутренний контроль включает проверку, анализ и оценку организации, обеспечения, проведения, содержания и эффективности тренировочного процесса. Он осуществляется до начала, в процессе и после завершения тренировочных занятий.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содержание внутришкольного контроля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внутришкольного контроля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установить соответствие функционирования и развития педагогической системы образовательного учреждения требованиям государственного федерального стандарта спортивной подготовки.</w:t>
      </w:r>
    </w:p>
    <w:p>
      <w:pPr>
        <w:pStyle w:val="Style17"/>
        <w:spacing w:lineRule="auto" w:line="360"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Цель внутришкольного контроля: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оответствия содержания тренировочных занятий этапу подготовки спортсменов, планам подготовки, программе спортивной подготовки по виду спорта;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содействие методически правильному планированию тренировочных занятий;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предупреждение неблагоприятных воздействий на организм и психологию спортсменов, связанных с нарушениями методических и санитарно-гигиенических правил организации, обеспечения и осуществления тренировочного процесса;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методической подготовленности тренерского состава школы, а также профессиональной компетенции медицинского персонала;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спортивной подготовленности спортсменов и их физического развития;</w:t>
      </w:r>
    </w:p>
    <w:p>
      <w:pPr>
        <w:pStyle w:val="Style17"/>
        <w:numPr>
          <w:ilvl w:val="0"/>
          <w:numId w:val="2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учебно-тренировочного процесса в школе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 спортивных школ состоит в изучении деятельности администрации и тренерско-преподавательского состава, направленной на практическое осуществление решений в области физической культуры и спорта по вопросам организации и содержания обучения и воспитания юных спортсменов, в оперативном устранении недостатков в этой деятельности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, выполняемые при внутришкольном контрол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над исполнением законодательст</w:t>
        <w:softHyphen/>
        <w:t>ва в области образования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изучение результатов педагогической деятельности, выяв</w:t>
        <w:softHyphen/>
        <w:t>ление положительных и отрицательных тенденций в организа</w:t>
        <w:softHyphen/>
        <w:t>ции образовательного процесса и разработка на этой основе предложений и рекомендаций по распространению педагогиче</w:t>
        <w:softHyphen/>
        <w:t>ского опыта, устранению негативных тенден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стижений обучающихся  с целью определения качества усвоения программных требо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рование состояния отдельных структур учебно-воспит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, учитывая индивидуальные особенности учащихся, их интересы, образовательные возможности, состояние здоровья;· выявлять и реализовывать потенциал учащихся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вышение мастерства тренеров-преподавателей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совместной деятельности школы, семьи и общественности по воспитанию уча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контроля за состоянием и ве</w:t>
        <w:softHyphen/>
        <w:t>дением школьной документации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образования в спортивной школе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едагогического контроля в спортивной школе – оценка деятельности тренера и эффективности применяемых средств и методов тренировки; оценка различных сторон подготовленности спортсменов; выявление динамики роста спортивных результатов и определение перспективности занимающихся; оценка эффективности воспитательных воздействий в формировании личности спортсм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ункции внутришкольного контрол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о-аналитическа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трольно-диагностическая;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тно-регулятивна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держание</w:t>
      </w:r>
      <w:r>
        <w:rPr>
          <w:sz w:val="28"/>
          <w:szCs w:val="28"/>
        </w:rPr>
        <w:t xml:space="preserve"> внутришкольного контроля включаются следующие направления: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ый процесс,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кадры,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.</w:t>
      </w:r>
    </w:p>
    <w:p>
      <w:pPr>
        <w:pStyle w:val="Normal"/>
        <w:autoSpaceDE w:val="false"/>
        <w:spacing w:lineRule="auto" w:line="360"/>
        <w:ind w:left="142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Поскольку современная спортивная школа - это сложное, высокоорганизованное учреждение, то для решения поставленных задач контроль должен быть: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многоцелевой </w:t>
      </w:r>
      <w:r>
        <w:rPr>
          <w:sz w:val="28"/>
          <w:szCs w:val="28"/>
        </w:rPr>
        <w:t>- то есть, направлен на проверку различных вопросов (учебно-воспитательная, методическая, научно-исследовательская и экспериментальная деятельность, совершенствование учебно-материальной базы школы, выполнение санитарно-гигиенических требований, соблюдение техники безопасности и др.)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многосторонний </w:t>
      </w:r>
      <w:r>
        <w:rPr>
          <w:sz w:val="28"/>
          <w:szCs w:val="28"/>
        </w:rPr>
        <w:t>- означает применение различных форм и методов контроля к одному и тому же объекту (фронтальный, тематический, персональный контроль деятельности тренера-преподавателя и т.п.)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ногоступенчатый </w:t>
      </w:r>
      <w:r>
        <w:rPr>
          <w:sz w:val="28"/>
          <w:szCs w:val="28"/>
        </w:rPr>
        <w:t>- контроль одного и того же объекта различными уровнями органов управления (работу тренера-преподавателя в ходе образовательного процесса контролируют директор, заместители директора, председатели методических объединений, представители Министерства образования и науки РСО-Алания и т.д.)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контроле, необходимо различать виды, формы и методы контроля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 формы и методы внутришкольного контроля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/>
          <w:sz w:val="28"/>
          <w:szCs w:val="28"/>
        </w:rPr>
        <w:t>Вид контроля</w:t>
      </w:r>
      <w:r>
        <w:rPr>
          <w:sz w:val="28"/>
          <w:szCs w:val="28"/>
        </w:rPr>
        <w:t xml:space="preserve"> - это совокупность форм контроля, проводимых с определенной целью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может осуществляется в виде плановых или оперативных поверок, мониторинга и проведения административных работ.                             Инспектирование в виде плановых проверок осуществляется в соответствии с утвержденным планом – 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 Контроль в виде оперативных проверок осуществляется в целях установления фактов и проверки сведений о нарушениях, указанных в обращениях обучающихся, родителей (законных представителей), организации урегулирования конфликтных ситуаций в отношениях между участниками  образовательного процесса.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идов контроля определяются спецификой их объектов и стоящих задач, а также средствами, используемыми для контроля.</w:t>
      </w:r>
    </w:p>
    <w:p>
      <w:pPr>
        <w:pStyle w:val="Normal"/>
        <w:autoSpaceDE w:val="false"/>
        <w:spacing w:lineRule="auto" w:line="276" w:before="0" w:after="12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0" w:after="12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проверок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По совокупности вопросов, подлежащих проверке, инспектирование работников Школы проводится в виде тематических проверок – одно направление деятельности или комплексных проверок – два  и более направлений деятельности. В педагогике различают три вида проверок, которые следует учитывать при разработке плана проверки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проверка – комплексное изучение всех сторон деятельности тренера, отделения или спортивной школы в целом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оверка – изучение одного из разделов работы спортшколы или организации труда тренера-преподавателя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– изучение частного вопроса в системе подготовки спортсменов.</w:t>
      </w:r>
    </w:p>
    <w:p>
      <w:pPr>
        <w:pStyle w:val="Style17"/>
        <w:spacing w:lineRule="auto" w:line="360" w:before="0" w:after="0"/>
        <w:ind w:firstLine="708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Фронтальная проверка</w:t>
      </w:r>
      <w:r>
        <w:rPr>
          <w:color w:val="000000"/>
          <w:sz w:val="28"/>
          <w:szCs w:val="28"/>
        </w:rPr>
        <w:t xml:space="preserve"> направлена на всестороннее изучение деятельности педагогического коллектива, методического объединения или отдельного тренера-преподавателя. Она </w:t>
      </w:r>
      <w:r>
        <w:rPr>
          <w:sz w:val="28"/>
          <w:szCs w:val="28"/>
        </w:rPr>
        <w:t xml:space="preserve">позволяет ознакомиться с системой работы тренера или всего тренерско-преподавательского состава, на этой основе произвести глубокий и всесторонний анализ их деятельности, выявить недостатки, а также изучить лучший опыт работы. 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точки зрения организации – это групповая форма контроля. Для осуществления ее обычно создаётся группа проверяющих под руководством представителя вышестоящей организации. Фронтальная проверка довольно трудоемка и требует тщательной подготовки. Как правило, руководитель группы заранее составляет и обсуждает с членами комиссии план проверки, распределяет между проверяющими обязанности, согласовывает с руководством сроки проверки и намечает дату и место обсуждения ее результатов. </w:t>
      </w:r>
      <w:r>
        <w:rPr>
          <w:color w:val="000000"/>
          <w:sz w:val="28"/>
          <w:szCs w:val="28"/>
        </w:rPr>
        <w:t xml:space="preserve">Вследствие трудоемкости, большого количества проверяющих, этот вид контроля целесообразно, как показывает практика, использовать не более двух-трех раз в учебном году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проверка  проводится с целью одновременной всесторонней проверки образовательного учреждения в целом (организация образовательного процесса, учебно-воспитательная работа, методическая работа, работа с родителями, финансово-хозяйственная деятельность и др.) или  отделения спортивной школы. Так, например, если спортивная школа ставится на фронтальный контроль, то проверяются все аспекты ее деятельности. Если фронтальный контроль осуществляется за работой отдельного тренера-преподавателя, то предполагается изучение всех сторон его деятельности. Такой контроль осуществляется при аттестации тренера-преподавател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е проверки спортивных школ чаще всего осуществляются вышестоящими по ведомственной подчиненности организациями.   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рка</w:t>
      </w:r>
      <w:r>
        <w:rPr>
          <w:sz w:val="28"/>
          <w:szCs w:val="28"/>
        </w:rPr>
        <w:t xml:space="preserve"> проводится в течение всего учебного года и предусматривает изучение отдельных тем и выполнение задач учебно-тренировочного и воспитательного процесса. Цель тематической проверки – мобилизовать внимание коллектива спортшколы на решение конкретных задач дидактического, методического или воспитательного характера, которые по каким-либо причинам недостаточно успешно решаются в данном коллективе. Также целью тематической проверки является определение уровня подготовленности обучающихся, соответствие содержания работы заявленной теме, качество работы тренера-преподавателя, проведения индивидуальных занятий, соблюдения техники безопасности на тренировке и т.д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результатам тематического контроля оформляется справка, проводятся собеседования, совещания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b/>
          <w:i/>
          <w:sz w:val="28"/>
          <w:szCs w:val="28"/>
        </w:rPr>
        <w:t>Выборочная проверка</w:t>
      </w:r>
      <w:r>
        <w:rPr>
          <w:sz w:val="28"/>
          <w:szCs w:val="28"/>
        </w:rPr>
        <w:t xml:space="preserve"> – изучение вопросов, включенных в тематическую или фронтальную проверку.   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/>
          <w:bCs/>
          <w:iCs/>
          <w:sz w:val="28"/>
          <w:szCs w:val="28"/>
        </w:rPr>
        <w:t>Форма контро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способ организации контроля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иодичности проведения контроль может быть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ходной </w:t>
      </w:r>
      <w:r>
        <w:rPr>
          <w:sz w:val="28"/>
          <w:szCs w:val="28"/>
        </w:rPr>
        <w:t>(в начале учебного года за курс предыдущего)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едварительный </w:t>
      </w:r>
      <w:r>
        <w:rPr>
          <w:sz w:val="28"/>
          <w:szCs w:val="28"/>
        </w:rPr>
        <w:t>(перед проведением итоговых, контрольно-переводных   испытаний, проверка готовности школы к новому учебному году)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екущий </w:t>
      </w:r>
      <w:r>
        <w:rPr>
          <w:sz w:val="28"/>
          <w:szCs w:val="28"/>
        </w:rPr>
        <w:t>(после изучения темы, результаты работы ОУ за полугодие, год)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омежуточный </w:t>
      </w:r>
      <w:r>
        <w:rPr>
          <w:sz w:val="28"/>
          <w:szCs w:val="28"/>
        </w:rPr>
        <w:t>(аттестация на конец учебного года в переводных учебно-тренировочных группах)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тоговый </w:t>
      </w:r>
      <w:r>
        <w:rPr>
          <w:sz w:val="28"/>
          <w:szCs w:val="28"/>
        </w:rPr>
        <w:t>(контрольно-переводные экзамены в выпускных учебно-тренировочных группах на этапах подготовки, результаты работы ОУ за год)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При способе организации контроля по проверяемым объектам в образовательных учреждениях применяют шесть различных форм контро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ерсональны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руппово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общающ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едметно-обобщающ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ематически-обобщающ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общающий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омплексно-обобщающий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Использование разнообразных форм контроля позволяет охватить значительно большее число тренеров-преподавателей и педагогических коллективов, различные направления работы школы, рационально использовать фактор времени, избежать возможных перегрузок руководителей школы и педагогов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сональный контроль</w:t>
      </w:r>
      <w:r>
        <w:rPr>
          <w:color w:val="000000"/>
          <w:sz w:val="28"/>
          <w:szCs w:val="28"/>
        </w:rPr>
        <w:t xml:space="preserve"> осуществляется за работой отдельного тренера-преподавателя по всем вопросам образовательной деятельности (проводится при аттестации тренера). Он может быть тематическим и фронтальным. Работа коллектива педагогов складывается из работы его отдельных членов, поэтому персональный контроль необходим и оправдан. В деятельности тренера-преподавателя персональный контроль важен как средство самоуправления педагога, стимулирующего фактора в его профессиональном становлении. К сожалению, не исключены случаи, когда результаты такого контроля и последующего анализа свидетельствуют о профессионально-педагогической некомпетентности педагога, об отсутствии роста, а иногда и о профессиональной непригодности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упповой, обобщающий контроль</w:t>
      </w:r>
      <w:r>
        <w:rPr>
          <w:color w:val="000000"/>
          <w:sz w:val="28"/>
          <w:szCs w:val="28"/>
        </w:rPr>
        <w:t xml:space="preserve"> осуществляется за деятельностью работы тренеров-преподавателей бригадным методом или  работы тренера-преподавателя, психолога, методиста, спортсмена-инструктора, работающих в одной группе  (в одной параллели) + выполнение родительских обязанностей в воспитании + уровень ЗУН (знания, умения, навыки).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форма контроля применима при изучении совокупности факторов, влияющих на формирование коллектива в процессе учебной деятельности. Предметом изучения в данном случае выступает деятельность педагогов, работающих в одной группе, динамика роста спортивных показателей учащихся по годам обучения или в течение одного год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редметно-обобщающая форма контроля</w:t>
      </w:r>
      <w:r>
        <w:rPr>
          <w:color w:val="000000"/>
          <w:sz w:val="28"/>
          <w:szCs w:val="28"/>
        </w:rPr>
        <w:t xml:space="preserve">  используется в тех случаях, когда изучается состояние и качество преподавания отдельного элемента в одной группе, или в группах, или в целом по школе. Контролю подвергаются тренеры, ведущие обучение на одном этапе подготовки по конкретной теме (проблеме), т.е.  контроль за формированием системы знаний, умений и навыков у обучающихся по конкретному приему в борьбе или технике выполнения броска, изучение вопросов преемственности в обучении и др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такого контроля привлекаются как администрация, так и представители методических объединений школы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тически-обобщающая форма контроля</w:t>
      </w:r>
      <w:r>
        <w:rPr>
          <w:color w:val="000000"/>
          <w:sz w:val="28"/>
          <w:szCs w:val="28"/>
        </w:rPr>
        <w:t xml:space="preserve"> имеет своей главной целью изучение работы разных тренеров-преподавателей и разных учебно-тренировочных групп, но по отдельным направлениям учебно-воспитательного процесса. Например, контроль за работой тренера-преподавателя на каждом этапе обучения по вопросу моральной и психологической подготовки  борцов или технике безопасности и профилактики травматизма на занятиях по борьбе и др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бщающий контро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нтроль за отдельными вопросами образовательной деятельности в целом (состояние школьной документации; состояние трудовой дисциплины тренеров; состояние спортивного оборудования и инвентаря; проверка готовности общеобразовательного учреждения к новому учебному году; состояние спортивных залов на конец учебного года и др.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плексно-обобщающая форма контроля</w:t>
      </w:r>
      <w:r>
        <w:rPr>
          <w:color w:val="000000"/>
          <w:sz w:val="28"/>
          <w:szCs w:val="28"/>
        </w:rPr>
        <w:t xml:space="preserve"> используется при осуществлении контроля за определенным этапом подготовки обучающихся, например, проверке учебно-тренировочных групп СС (спортивного совершенствования) и ВСМ (высшего спортивного мастерства) нескольких тренеров-преподавателей. Данная форма преобладает при фронтальном контроле.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се перечисленные формы контроля находят свое практическое применение через методы контроля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т.е. такие методы, которые позволяют получить необходимую объективную информацию. Методы взаимно дополняют друг друга, и если мы хотим знать реальное положение дел, то должны по возможности использовать различные методы контроля.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 контро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 это способ практического осуществления контроля для достижения поставленной цели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ее эффективными методами контроля для изучения состояния образовательной деятельности явля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наблюдени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анализ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бесе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роверка</w:t>
      </w:r>
      <w:r>
        <w:rPr>
          <w:b/>
          <w:bCs/>
          <w:i/>
          <w:iCs/>
          <w:sz w:val="28"/>
          <w:szCs w:val="28"/>
        </w:rPr>
        <w:t xml:space="preserve"> документ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анкетировани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хронометраж </w:t>
      </w:r>
      <w:r>
        <w:rPr>
          <w:sz w:val="28"/>
          <w:szCs w:val="28"/>
        </w:rPr>
        <w:t>(измерение затрат рабочего времени на выполнения повторяющихся операций)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устная или практическая проверка знаний </w:t>
      </w:r>
      <w:r>
        <w:rPr>
          <w:sz w:val="28"/>
          <w:szCs w:val="28"/>
        </w:rPr>
        <w:t>(испытание для выявления уровня обученности)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я возможно использование </w:t>
      </w:r>
      <w:r>
        <w:rPr>
          <w:i/>
          <w:sz w:val="28"/>
          <w:szCs w:val="28"/>
        </w:rPr>
        <w:t>метода изучения школьной документации</w:t>
      </w:r>
      <w:r>
        <w:rPr>
          <w:sz w:val="28"/>
          <w:szCs w:val="28"/>
        </w:rPr>
        <w:t>, проверке правильности оформления и ведения школьной документации в которой отражается количественная и качественная характеристика учебно-воспитательного процесса. К учебно-педагогической документации школы относятся: списки учащихся, личные карточки учащихся, журналы учета групповых занятий, журнал учета спортивно-массовых мероприятий, индивидуальные планы (для обучающихся учебно-тренировочных групп СС и ВСМ), ведомости сдачи контрольно-переводных нормативов, книга протоколов заседаний совета школы и педагогического совета, книга приказов по школе, книга учета педагогических работников и др. Даже сам факт изобилия школьной документации говорит о многообразии и богатстве информации, получаемой в процессе ее использования. Школьная документация содержит информацию за несколько лет, при необходимости можно обратиться в архив, что позволяет вести сравнительный анализ, особенно ценный для прогностической деятельности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школьной практике, однако, наиболее часто применяются </w:t>
      </w:r>
      <w:r>
        <w:rPr>
          <w:i/>
          <w:sz w:val="28"/>
          <w:szCs w:val="28"/>
        </w:rPr>
        <w:t>устный и письменный контроль</w:t>
      </w:r>
      <w:r>
        <w:rPr>
          <w:sz w:val="28"/>
          <w:szCs w:val="28"/>
        </w:rPr>
        <w:t>; при всей доступности этих методов контроля ограничиться только их использованием нельзя. Поэтому применяется группа социологических методов сбора информации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Применение во внутришкольном контроле </w:t>
      </w:r>
      <w:r>
        <w:rPr>
          <w:i/>
          <w:sz w:val="28"/>
          <w:szCs w:val="28"/>
        </w:rPr>
        <w:t xml:space="preserve">социологических методов - анкетирования, опроса, интервьюирования, беседы, метода экспериментальных оценок </w:t>
      </w:r>
      <w:r>
        <w:rPr>
          <w:sz w:val="28"/>
          <w:szCs w:val="28"/>
        </w:rPr>
        <w:t>и др. позволяет проверяющему быстро получить интересующую его информацию. Причем в предлагаемые методики может быть заложена информация, интересующая именно проверяющего, в расчете на заинтересованное, ответственное отношение опрашиваемых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i/>
          <w:sz w:val="28"/>
          <w:szCs w:val="28"/>
        </w:rPr>
        <w:t>Метод хронометрирования</w:t>
      </w:r>
      <w:r>
        <w:rPr>
          <w:sz w:val="28"/>
          <w:szCs w:val="28"/>
        </w:rPr>
        <w:t xml:space="preserve"> используется при изучении режима работы школы, рационального использования времени урока и внеклассных занятий, для выявления причин перегрузки учащихся и учителей, определения объема домашних заданий, скорости чтения и др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, методов диагностирования дополняют внутришкольную информацию об особенностях работы определенных учителей, их педагогических системах, способах проявления педагогического творчества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бор форм и методов внутришкольного контроля определяется его целями, задачами, особенностями объекта и субъекта контроля, наличием времени. Использование разнообразных форм и методов возможно при условии четкого, обоснованного планирования, включения в его проведение представителей администрации, учителей, работников органов управления образован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се виды контроля завершаются разработкой предложений по устранению выявленных недостатков. Эти предложения должны быть направлены на улучшение образовательной деятельности и соответствовать реальным возможностям образовательного учреждени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0000"/>
          <w:sz w:val="12"/>
          <w:szCs w:val="12"/>
        </w:rPr>
      </w:pPr>
      <w:r>
        <w:rPr>
          <w:rFonts w:cs="Times New Roman,Bold" w:ascii="Times New Roman,Bold" w:hAnsi="Times New Roman,Bold"/>
          <w:b/>
          <w:bCs/>
          <w:color w:val="FF0000"/>
          <w:sz w:val="12"/>
          <w:szCs w:val="1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внутришкольного контроля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внутришкольного контроля являются следующие виды образовательной деятельност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Учебно-воспитательная работа </w:t>
      </w:r>
      <w:r>
        <w:rPr>
          <w:sz w:val="28"/>
          <w:szCs w:val="28"/>
        </w:rPr>
        <w:t>является основным видом образовательной деятельности учебного заведения. Она включает организацию и проведение всех видов учебных занятий, оценку уровня теоретической и практической подготовки учащихся при текущем и итоговом контроле, соблюдение тренерами требований нормативных актов Министерства образования РФ при работе с учащимися и со школьной документацией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непосредственно регламентирующими учебно-воспитательную работу в учебном заведении, являются учебные планы и учебные программы, разрабатываемые на основе государственных образовательных стандартов и квалификационных требований к выпускника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ми элементами контроля учебно-воспитательной работы являются: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программного материала (качество знаний, умений и навыков обучающихся)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граммных требований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и наполняемость групп;</w:t>
        <w:br/>
        <w:t>- качество ведения школьной документации;</w:t>
        <w:br/>
        <w:t xml:space="preserve">- состояние индивидуальной работы с учащимися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выполнение решений педагогических советов;</w:t>
        <w:br/>
        <w:t>- охрана труда и техника безопасности;</w:t>
        <w:br/>
        <w:t>- соблюдение здоровьесберегающих факторов на занятиях;</w:t>
        <w:br/>
        <w:t>- организация и состояние работы с родителями;</w:t>
        <w:br/>
        <w:t>- выполнение рекомендаций, сформулированных в ходе персонального контроля и анализ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Методическая работа</w:t>
      </w:r>
      <w:r>
        <w:rPr>
          <w:color w:val="000000"/>
          <w:sz w:val="28"/>
          <w:szCs w:val="28"/>
        </w:rPr>
        <w:t xml:space="preserve"> в учебном заведении - один из основных видов деятельности руководства школы и педагогического коллектива. Главными заданиями являютс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овершенствование методики, повышение эффективности и качества проведения всех видов учебных программ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едагогического мастерства руководящего и тренерско-преподавательского состава школы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овершенствование организации и обеспечения образовательного процесс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Центром методической работы есть методическое объединение. При составлении плана внутришкольного контроля учитываются следующие элементы методической работы: повышение квалификации администрации и тренеров-преподавателей, работа методических объединений, работа с молодыми специалистами, работа с новыми тренерам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онтроля деятельности методических объединений проверяются такие показатели: выполнение нормативных документов, выполнение решений и рекомендаций заседаний методических объединений, проведение семинаров и открытых уроков тренеров-преподавателей, проведение заседаний методических объедин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b/>
          <w:color w:val="000000"/>
          <w:sz w:val="28"/>
          <w:szCs w:val="28"/>
        </w:rPr>
        <w:t>Воспитательная работа</w:t>
      </w:r>
      <w:r>
        <w:rPr>
          <w:color w:val="000000"/>
          <w:sz w:val="28"/>
          <w:szCs w:val="28"/>
        </w:rPr>
        <w:t xml:space="preserve"> с обучающимися в учебных заведениях является составной частью образовательного процесса и проверяется по таким направлениям: уровень воспитанности учащихся; качество работы тренеров-преподавателей; участие родителей в воспитательном процессе; качество проведения общешкольных мероприятий; спортивно-массовая работа; организация патриотического, морального и эстетического воспитания; профилактическая работа с "трудными" детьми.</w:t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-массовая рабо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роверке учебно-тренировочных групп спортивного совершенствования и высшего спортивного мастерства Учреждение использует следующие критер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динамика спортивных достижений, результаты выступлений в официальных республиканских и всероссийских соревнованиях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стабильность успешных результатов выступлений во всероссийских и международных соревнованиях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числение обучающихся в группы спортивного совершенствования и высшего спортивного мастерства, перевод по годам обучения на этом этапе осуществляется при условии положительной динамики  спортивных показателей и участия в учебно-тренировочных сборах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за работой спортивных школ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по плану, утвержденному руководством Министерства образования и науки РСО-Алания или Министерства РСО-Алания по делам молодежи физической культуры и спорта (по ведомственной подчиненности спортивных шко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ми для проведения Внутришкольной проверки 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заявление соискателя (педагогического работника) на аттестац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план – график проведения внутришкольной провер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задание руководства органа управления образованием –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-обращение физических и юридических лиц по поводу нарушений в области образования – оперативное инспектирование;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/>
      </w:pPr>
      <w:r>
        <w:rPr>
          <w:b/>
          <w:sz w:val="28"/>
          <w:szCs w:val="28"/>
        </w:rPr>
        <w:t>Периодичность проведения внутреннего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должен быть систематическим, объективным и сочетаться с оказанием методической помощи (любые замечания делаются только после проведения тренировочного занятия или мероприятия, при этом недопустимо делать их в присутствии спортсменов и сторонних лиц)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качества и эффективности организации и ведения спортивной подготовки могут быть плановыми (отражаемыми в годовом и месячном планах работы организации, осуществляющей спортивную подготовку, график их проведения доводится до сведения тренеров, тренеров-преподавателей) и внеплановыми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тренер, тренер-преподаватель должен быть проверен и оценен порядка двух-четырех раз в течение календарного года (проверяется работа с каждой группой, внесенной в тарификационный список тренера, тренера-преподавателя, при этом проверка должна осуществляться в разные дни недели на основании утвержденного расписания занятий для ее объективности)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утреннего контроля фиксируются в соответствующих журналах внутреннего контроля тренировочного процесса и учета групповых занятий в организации, осуществляющей спортивную подготовку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виды проверок определяются состоянием и результативностью работы спортивных школ. Фронтальные проверки спортивных школ республики целесообразно проводить не реже одного раза в 5 лет. Проверка одной ДЮСШ может продолжаться до 7 дней (время, позволяющее изучить недельный тренировочный цикл)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задач правильной организации педагогического труда – распределение обязанностей. При решении столь сложного вопроса следует исходить из функциональных обязанностей, предусмотренных Положением о спортивных школах. Обязанности по осуществлению внутришкольного контроля целесообразно распределять между административными работниками спортивной школы так, чтобы предупредить «обезличку», дублирование и охватить все звенья контроля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sz w:val="28"/>
          <w:szCs w:val="28"/>
        </w:rPr>
        <w:t>Должностные лица, осуществляющие внутренний контро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организуется руководителем организации, осуществляющей спортивную подготовку, его заместителями по направлениям работы, старшими инструкторами-методистами (инструкторами-методистами), медицинскими работниками (в форме врачебно-педагогических наблюдений), а также иными должностными лицами в соответствии с их полномочиями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(руководитель) организации, осуществляющей спортивную подготовку осуществляет общий контроль за качеством организации и ведения тренировочного процесса и процесса спортивной подготовки в целом по всем разделам работы учреждения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, специалисты организации, осуществляющей спортивную подготовку, в должностные обязанности которых входят осуществление функций контроля, осуществляют внутренний контроль по следующим показателям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(отделений) организации, осуществляющей спортивную подготовку; оценка количественного и качественного состава спортсменов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спортсменами тренировочных занятий в соответствии с расписанием, утвержденным директором организации, осуществляющей спортивную подготовку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репления тренеров, тренеров-преподавателей за группами спортсменов и установленной им тренировочной нагрузк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ортсменами требований программ спортивной подготовки, качество знаний, навыков и умений по избранной спортивной специализации (выполнение контрольно-переводных нормативов), плановых заданий и планируемого спортивного результат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 спортсменов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ффективность тренировочных занятий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лана (плана-конспекта), разрабатываемого тренером, тренером-преподавателем на тренировочное занятие или на цикл тренировочных занятий, и утвержденных планов подготовки по реализации программы спортивной подготовк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ических принципов и приемов, реализуемых и применяемых тренерами, тренерами-преподавателями в ходе занятий, современным методикам и технологиям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 и мер по охране труда, санитарно- гигиенических требований при подготовке и проведении тренировочного процесса, а также мер по профилактике и предотвращению спортивного травматизма; наличие и качество медицинского обеспечения спортивной подготовк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зультаты спортивной подготовк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нтидопинговые мероприят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гласования методов наблюдения и анализов учебно-тренировочных занятий весьма полезным является совместное посещение тренировочных занятий директором и завучем. Полезно также привлекать к проверке ведущих тренеров школы. Использование профессиональных знаний тренера для анализа просмотренных занятий не понизит авторитета руководител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организации проверки является ее плановость и систематичность, всесторонность и научно-педагогическая глубина анализа учебно-тренировочного процесса, объективность оценок и доказательность выводов, принципиальная требовательность и тактичность проверяющи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должен отражать идею не только строгого контроля, но и оказания помощи тренеру-преподавателю, а также изучения и обобщения передового опыта работы по воспитанию высококвалифицированных спортсмен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внутришкольного контроля должно быть четко определено, кто и когда осуществляет контроль, где обсуждаются его результаты. Если весь объем работы, например директора спортшколы, условно разделить на виды деятельности (организационная работа, хозяйственно-финансовая деятельность, контроль и руководство), то контроль за состоянием учебно-тренировочной и воспитательной работы может ориентировочно составить 15-20% общегодового объема его рабочего времени, а у завуча спортивной школы – 30-40%. И это вполне правомерно, так как контроль и руководство является основой деятельности руководителей спортивной школ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посещений должно быть намечено и количество учебно-тренировочных занятий, которые следует проверить. Администрации спортивной школы желательно своевременно довести до сведения всех тренеров-преподавателей, что контроль будет осуществляться, исходя из конкретных задач, раздать схему проверки, предупредить, что при анализе учебно-тренировочных занятий тренеру будет предоставлено первое слово для раскрытия обоснования выбора форм, методов и средств тренировки. Это в определенной мере активизирует подготовку тренера к занятия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веряющий мог эффективно воздействовать на учебно-тренировочный и воспитательный процесс, он, прежде всего, должен хорошо знать состояние дел в спортивной школе, постоянно наблюдать и изучать учебно-тренировочный процесс, анализировать результаты наблюдений, выявлять лучший опыт, принимать меры к ликвидации недостатков и причин, их породивших.  В связи с этим проверяющему приходится быть и учителем учителей и требовательным контролером. Это требует от него не только профессиональных знаний, но и глубокого понимания личности педагога. Поэтому основной и необходимой предпосылкой посещения учебно-тренировочных занятий является наличие у проверяющего общеобразовательной и специальной подготовки, а также методической квалификации, позволяющих ему осуществлять квалифицированный  контроль и оказывать помощь тренерам-преподавателям. Это выдвигает вопрос о необходимости постоянной работы проверяющего по повышению своего профессионального уровня.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ки должен предусматривать поступление достаточной информации о состоянии учебно-тренировочного </w:t>
      </w:r>
      <w:r>
        <w:rPr>
          <w:color w:val="000000"/>
          <w:spacing w:val="3"/>
          <w:sz w:val="28"/>
          <w:szCs w:val="28"/>
        </w:rPr>
        <w:t>процесса  и  воспитательной  работы,  иначе проверяющий  не сможет выяснить истинного положения де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Эффективность проверки во многом зависит от организа</w:t>
        <w:softHyphen/>
      </w:r>
      <w:r>
        <w:rPr>
          <w:color w:val="000000"/>
          <w:spacing w:val="3"/>
          <w:sz w:val="28"/>
          <w:szCs w:val="28"/>
        </w:rPr>
        <w:t xml:space="preserve">ционных форм и методов ее проведения. Главное состоит в </w:t>
      </w:r>
      <w:r>
        <w:rPr>
          <w:color w:val="000000"/>
          <w:spacing w:val="1"/>
          <w:sz w:val="28"/>
          <w:szCs w:val="28"/>
        </w:rPr>
        <w:t xml:space="preserve">умении наблюдать педагогический процесс, устанавливать </w:t>
      </w:r>
      <w:r>
        <w:rPr>
          <w:color w:val="000000"/>
          <w:sz w:val="28"/>
          <w:szCs w:val="28"/>
        </w:rPr>
        <w:t>причинно-следственные связи, на основе тщательной группи</w:t>
        <w:softHyphen/>
      </w:r>
      <w:r>
        <w:rPr>
          <w:color w:val="000000"/>
          <w:spacing w:val="4"/>
          <w:sz w:val="28"/>
          <w:szCs w:val="28"/>
        </w:rPr>
        <w:t>ровки и оценки конкретных фактов приходить к доказатель</w:t>
        <w:softHyphen/>
      </w:r>
      <w:r>
        <w:rPr>
          <w:color w:val="000000"/>
          <w:sz w:val="28"/>
          <w:szCs w:val="28"/>
        </w:rPr>
        <w:t xml:space="preserve">ным и объективным выводам. В связи с этим представляется </w:t>
      </w:r>
      <w:r>
        <w:rPr>
          <w:color w:val="000000"/>
          <w:spacing w:val="6"/>
          <w:sz w:val="28"/>
          <w:szCs w:val="28"/>
        </w:rPr>
        <w:t>необходимым выделить следующие стороны тактики про</w:t>
        <w:softHyphen/>
      </w:r>
      <w:r>
        <w:rPr>
          <w:color w:val="000000"/>
          <w:spacing w:val="-1"/>
          <w:sz w:val="28"/>
          <w:szCs w:val="28"/>
        </w:rPr>
        <w:t>вер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</w:t>
      </w:r>
      <w:r>
        <w:rPr>
          <w:color w:val="000000"/>
          <w:spacing w:val="3"/>
          <w:sz w:val="28"/>
          <w:szCs w:val="28"/>
        </w:rPr>
        <w:t>дифференцированный подход к тренерам-преподавате</w:t>
      </w:r>
      <w:r>
        <w:rPr>
          <w:color w:val="000000"/>
          <w:spacing w:val="2"/>
          <w:sz w:val="28"/>
          <w:szCs w:val="28"/>
        </w:rPr>
        <w:t>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объективность и принципиальность проверяю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3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6"/>
          <w:sz w:val="28"/>
          <w:szCs w:val="28"/>
        </w:rPr>
        <w:t>анализ материалов проверки по единой схем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посещение тренировочных занятий дейст</w:t>
        <w:softHyphen/>
      </w:r>
      <w:r>
        <w:rPr>
          <w:color w:val="000000"/>
          <w:spacing w:val="1"/>
          <w:sz w:val="28"/>
          <w:szCs w:val="28"/>
        </w:rPr>
        <w:t xml:space="preserve">вительно оказалось хорошим средством повышения качества </w:t>
      </w:r>
      <w:r>
        <w:rPr>
          <w:color w:val="000000"/>
          <w:sz w:val="28"/>
          <w:szCs w:val="28"/>
        </w:rPr>
        <w:t xml:space="preserve">работы тренера, проверяющему необходимо соблюдать ряд </w:t>
      </w:r>
      <w:r>
        <w:rPr>
          <w:color w:val="000000"/>
          <w:spacing w:val="1"/>
          <w:sz w:val="28"/>
          <w:szCs w:val="28"/>
        </w:rPr>
        <w:t>методических требовани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317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ерка не должна быть случайной, она должна про</w:t>
      </w:r>
      <w:r>
        <w:rPr>
          <w:color w:val="000000"/>
          <w:spacing w:val="4"/>
          <w:sz w:val="28"/>
          <w:szCs w:val="28"/>
        </w:rPr>
        <w:t>водиться по заранее составленному плану с четко определен</w:t>
      </w:r>
      <w:r>
        <w:rPr>
          <w:color w:val="000000"/>
          <w:spacing w:val="1"/>
          <w:sz w:val="28"/>
          <w:szCs w:val="28"/>
        </w:rPr>
        <w:t>ными целя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проверке должна быть проведена определенная под</w:t>
      </w:r>
      <w:r>
        <w:rPr>
          <w:color w:val="000000"/>
          <w:spacing w:val="2"/>
          <w:sz w:val="28"/>
          <w:szCs w:val="28"/>
        </w:rPr>
        <w:t xml:space="preserve">готовка — необходимо  получить  сведения,  которые  помогут </w:t>
      </w:r>
      <w:r>
        <w:rPr>
          <w:color w:val="000000"/>
          <w:spacing w:val="4"/>
          <w:sz w:val="28"/>
          <w:szCs w:val="28"/>
        </w:rPr>
        <w:t>углубленнее охватить содержание работ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31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веряемые факты должны быть изучены и обобще</w:t>
        <w:softHyphen/>
      </w:r>
      <w:r>
        <w:rPr>
          <w:color w:val="000000"/>
          <w:spacing w:val="3"/>
          <w:sz w:val="28"/>
          <w:szCs w:val="28"/>
        </w:rPr>
        <w:t>ны, и уже на основании этого нужно делать выводы и вносить</w:t>
        <w:br/>
      </w:r>
      <w:r>
        <w:rPr>
          <w:color w:val="000000"/>
          <w:spacing w:val="7"/>
          <w:sz w:val="28"/>
          <w:szCs w:val="28"/>
        </w:rPr>
        <w:t>предложения.  Замечания должны делаться по существу ра</w:t>
      </w:r>
      <w:r>
        <w:rPr>
          <w:color w:val="000000"/>
          <w:spacing w:val="6"/>
          <w:sz w:val="28"/>
          <w:szCs w:val="28"/>
        </w:rPr>
        <w:t>боты.  Каждое требование проверяющего должно  быть убе</w:t>
      </w:r>
      <w:r>
        <w:rPr>
          <w:color w:val="000000"/>
          <w:spacing w:val="2"/>
          <w:sz w:val="28"/>
          <w:szCs w:val="28"/>
        </w:rPr>
        <w:t>дительно и обоснован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проверке должны соблюдаться правила, регламен</w:t>
      </w:r>
      <w:r>
        <w:rPr>
          <w:color w:val="000000"/>
          <w:spacing w:val="5"/>
          <w:sz w:val="28"/>
          <w:szCs w:val="28"/>
        </w:rPr>
        <w:t>тирующие поведение проверяющего с тренером  и спортсме</w:t>
      </w:r>
      <w:r>
        <w:rPr>
          <w:color w:val="000000"/>
          <w:spacing w:val="6"/>
          <w:sz w:val="28"/>
          <w:szCs w:val="28"/>
        </w:rPr>
        <w:t>нами. Проверка должна проходить в доброжелательной, так</w:t>
      </w:r>
      <w:r>
        <w:rPr>
          <w:color w:val="000000"/>
          <w:spacing w:val="1"/>
          <w:sz w:val="28"/>
          <w:szCs w:val="28"/>
        </w:rPr>
        <w:t>тичной, спокойной обстановк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120"/>
        <w:ind w:left="0" w:firstLine="317"/>
        <w:jc w:val="both"/>
        <w:rPr/>
      </w:pPr>
      <w:r>
        <w:rPr>
          <w:color w:val="000000"/>
          <w:spacing w:val="6"/>
          <w:sz w:val="28"/>
          <w:szCs w:val="28"/>
        </w:rPr>
        <w:t>Выполнение указаний и предложений, сделанных тре</w:t>
        <w:softHyphen/>
      </w:r>
      <w:r>
        <w:rPr>
          <w:color w:val="000000"/>
          <w:spacing w:val="7"/>
          <w:sz w:val="28"/>
          <w:szCs w:val="28"/>
        </w:rPr>
        <w:t xml:space="preserve">неру, должны </w:t>
      </w:r>
      <w:r>
        <w:rPr>
          <w:color w:val="000000"/>
          <w:spacing w:val="6"/>
          <w:sz w:val="28"/>
          <w:szCs w:val="28"/>
        </w:rPr>
        <w:t>систематически и тщательно проверя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1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При проведении фронтальной проверки, которая длится несколько дней, важно, чтобы проверка не нарушала обыч</w:t>
        <w:softHyphen/>
        <w:t>ной жизни спортивной школы, а вызывала у коллектива тре</w:t>
        <w:softHyphen/>
        <w:t>неров деловой подъем, веру в свои возможности, интерес и стремление улучшить работу. Однако все это не исключает непримиримости проверяющих к отрицательным фактам в ра</w:t>
        <w:softHyphen/>
        <w:t>боте. Но в этом случае проверяющий должен быть коррект</w:t>
        <w:softHyphen/>
        <w:t>ным и высказывать свое мнение без пренебрежения к людям, непра</w:t>
        <w:softHyphen/>
        <w:t>вильность 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1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1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1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езультаты внутришкольной прове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Завершая проверку на основании сделанных педагогических наблюдений, анализа изученных учебно-тренировочных занятий, живого общения с педагогическим коллективом, тщательного изучения всей деятельности спортивной школы, проверяющий делает выводы о ее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Результаты инспектирования оформляются в виде аналитической справки о результатах инспектирования или доклада о состоянии дел по проверяемому вопросу,  установленной в Школе (далее – итоговый материал).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</w:t>
      </w:r>
      <w:r>
        <w:rPr>
          <w:color w:val="000000"/>
          <w:spacing w:val="6"/>
          <w:sz w:val="28"/>
          <w:szCs w:val="28"/>
        </w:rPr>
        <w:t xml:space="preserve">Итоговый материал должен содержать констатацию фактов, выводы и, при  необходимости, пред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</w:t>
      </w:r>
      <w:r>
        <w:rPr>
          <w:color w:val="000000"/>
          <w:spacing w:val="6"/>
          <w:sz w:val="28"/>
          <w:szCs w:val="28"/>
        </w:rPr>
        <w:t>Информация о результатах проведенного инспектирования доводится до работников Школы в течение семи дней с момента завершения проверки.  Должностные лица после ознакомления с результатами инспектирования должны поставить подпись под итоговым материалом инспектирования, удостоверяющую о том, что они поставлены в известность о результатах инспектирования. При этом они вправе сделать запись в итоговом материале о несогласии с результатами инспектирования  в целом и по отдельным фактам и выводам. В случае, когда отсутствует возможность получит подпись инспектируемого, запись об этом делает директор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По итогам инспектирования в зависимости от его формы, целей и задач и с учетом реального положения дел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  <w:spacing w:val="6"/>
          <w:sz w:val="28"/>
          <w:szCs w:val="28"/>
        </w:rPr>
        <w:t>Проводятся заседания педагогического совета, методические советы.    На заключительном совещании по итогам проверки проверяющий всесторонне анализирует состояние работы и на основе конкретных данных оценивает ее, отмечает положи</w:t>
        <w:softHyphen/>
        <w:t>тельные стороны, указывает на имеющиеся недостатки, вскры</w:t>
        <w:softHyphen/>
        <w:t>вает   причины   и   предлагает   меры   по   их  устранению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иксируются в документации согласно номенклатуре дел Школы замечания и предложения инспектирующих лиц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зультаты инспектирования могут учитываться при проведении аттестации педагогических работников, распределении надтариф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Директор Школы по результатам инспекционной проверки  принимает следующие реш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 издании соответствующего прика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 обсуждении итоговых материалов инспектирования коллегиальным орган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 проведении повторного инспектирования с привлечением определенных специали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 поощрении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ные решения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О результатах проверки сведений, изложенных в обращении      обучающихся, их родителей (законных представителей), а также в обращениях  -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Результаты тематической проверки работы ряда педагогов могут быть оформлены одним доку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Очень важно, чтобы выводы, рекомендации и требования проверяющего вытекали из анализа данных практического опыта и были конкрет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12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28"/>
          <w:szCs w:val="28"/>
        </w:rPr>
        <w:t>Практические рекомендации проверяюще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1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Для того чтобы осуществлять педагогический контроль и умело управлять тренировочным процессом, проверяющему необходимо знать классификацию тренировочных средств и характеристики тренировочных нагру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К числу наиболее существенных признаков классификации тренировочных средств  можно  отнести 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58" w:firstLine="312"/>
        <w:jc w:val="both"/>
        <w:rPr/>
      </w:pPr>
      <w:r>
        <w:rPr>
          <w:color w:val="000000"/>
          <w:spacing w:val="6"/>
          <w:sz w:val="28"/>
          <w:szCs w:val="28"/>
        </w:rPr>
        <w:t>Специализированность нагрузок  — мера  сходства  данного  тренировочного  средства  с  соревновательной деятельностью. Определяется по времени использо</w:t>
        <w:softHyphen/>
        <w:t>вания специфических и неспецифических средств  трениров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317"/>
        <w:jc w:val="both"/>
        <w:rPr/>
      </w:pPr>
      <w:r>
        <w:rPr>
          <w:color w:val="000000"/>
          <w:spacing w:val="6"/>
          <w:sz w:val="28"/>
          <w:szCs w:val="28"/>
        </w:rPr>
        <w:t>Направленность нагрузки, которая проявляется в воздействии тренировочного упражнения на развитие физических    качеств и функциональных возможностей (режимы мышечной деятельности). Определяется по времени выполнения упражнений и показателям пульса в процессе выполнения упражнения после его окончания и через 1 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I</w:t>
        <w:tab/>
        <w:t xml:space="preserve"> зона – до 130-135 уд/мин, направленность - активное восстановление, не оказывает воздействия на повышение трениров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II</w:t>
        <w:tab/>
        <w:t>зона – 131-155   уд/мин — юноши   (136—160 — девушки), направленность - поддержание   тренированности, улуч</w:t>
        <w:softHyphen/>
        <w:t>шение функции С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III</w:t>
        <w:tab/>
        <w:t>зона – 156-175 уд/мин — юноши   (161 —180 — девушки), направленность — повышение уровня выносливости (уве</w:t>
        <w:softHyphen/>
        <w:t>личение МПК, начало анаэробного обмена, накопление лакта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IV</w:t>
        <w:tab/>
        <w:t>зона – 176-187 уд/мин — юноши  (181—200 — девушки), направленность - развитие специальной выносливости с</w:t>
        <w:br/>
        <w:t>достижением максимального МПК, накопление лактата в крови (критическ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V</w:t>
        <w:tab/>
        <w:t>зона - максимальной    интенсивности.    Продолжительность нагрузки 2,5 мин вызывает усиление гликолиза, а 20 секунд —</w:t>
        <w:br/>
        <w:t>оказывает воздействие на алактатный механизм энергообра</w:t>
        <w:softHyphen/>
        <w:t>зования;   направленность — повышение  специальной   работоспособности, развитие скоростных возможност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58" w:firstLine="31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вигательная   плотность   занятия   является  одним  из</w:t>
        <w:br/>
        <w:t>показателей продуктивности тренировки.  Плотность занятий</w:t>
        <w:br/>
        <w:t>определяется  отношением  времени  выполнения  упражнений</w:t>
        <w:br/>
        <w:t>к общему времени тренировки и выражается в процентах. Показатели плотности зависят от периода и этапа подготовки,</w:t>
        <w:br/>
        <w:t>от спортивной подготовленности занимающихся и задач трениров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58" w:firstLine="312"/>
        <w:jc w:val="both"/>
        <w:rPr/>
      </w:pPr>
      <w:r>
        <w:rPr>
          <w:color w:val="000000"/>
          <w:spacing w:val="6"/>
          <w:sz w:val="28"/>
          <w:szCs w:val="28"/>
        </w:rPr>
        <w:t>Величина нагрузки, или объем — количественная  мера  воздействия    упражнений на организм спортсмена. Определяется временем, отведенным на выполнение упражнений в  процессе разминки,  разучивания элементов,   комбинаций,  упражнений,  совершенствования   технико-тактического мастерства, развития функциональных возмож</w:t>
        <w:softHyphen/>
        <w:t>ностей и физических качест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58" w:firstLine="31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ординационная сложность, влияние которой сказывается на величине тренировочных эффектов. Определяется в сложнокоординационных видах спорта количеством и продолжительностью выполнения за тренировку элементов высшей и средней тру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370" w:hanging="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В целях повышения профессионального уровня проверяю</w:t>
        <w:softHyphen/>
        <w:t>щего рекомендуем в процессе проверок изучить некоторые параметры, характеризующие специфику вида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</w:r>
      <w:r>
        <w:rPr>
          <w:i/>
          <w:color w:val="000000"/>
          <w:spacing w:val="6"/>
          <w:sz w:val="28"/>
          <w:szCs w:val="28"/>
        </w:rPr>
        <w:t>Циклические виды</w:t>
      </w:r>
      <w:r>
        <w:rPr>
          <w:color w:val="000000"/>
          <w:spacing w:val="6"/>
          <w:sz w:val="28"/>
          <w:szCs w:val="28"/>
        </w:rPr>
        <w:t>: темп движения, число беговых циклов; длина «шага»; скорость прохождения дист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</w:r>
      <w:r>
        <w:rPr>
          <w:i/>
          <w:color w:val="000000"/>
          <w:spacing w:val="6"/>
          <w:sz w:val="28"/>
          <w:szCs w:val="28"/>
        </w:rPr>
        <w:t>Спортивные единоборства</w:t>
      </w:r>
      <w:r>
        <w:rPr>
          <w:color w:val="000000"/>
          <w:spacing w:val="6"/>
          <w:sz w:val="28"/>
          <w:szCs w:val="28"/>
        </w:rPr>
        <w:t>: владение технико-тактически</w:t>
        <w:softHyphen/>
        <w:t>ми действиями; количество приемов атаки и защиты; арсенал технических приемов; число приемов в единицу времени (мин); время проведения приемов атаки и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</w:r>
      <w:r>
        <w:rPr>
          <w:i/>
          <w:color w:val="000000"/>
          <w:spacing w:val="6"/>
          <w:sz w:val="28"/>
          <w:szCs w:val="28"/>
        </w:rPr>
        <w:t>Спортивные игры</w:t>
      </w:r>
      <w:r>
        <w:rPr>
          <w:color w:val="000000"/>
          <w:spacing w:val="6"/>
          <w:sz w:val="28"/>
          <w:szCs w:val="28"/>
        </w:rPr>
        <w:t>: количество технических действий в еди</w:t>
        <w:softHyphen/>
        <w:t>ницу времени; арсенал технических действий; результатив</w:t>
        <w:softHyphen/>
        <w:t>ность техническ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Сложнокоординационные виды: количество элементов и комбинаций; средняя напряженность тренировки (элемен</w:t>
        <w:softHyphen/>
        <w:t>тов/мин); количество комбинаций элементов в тренировке; выразительность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Предлагаются следующие формы записей проверки учебно-тренировочных занятий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43" w:firstLine="302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отокол  регистрации содержания  учебно-тренировочного занятия (форма 1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34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Хронограмма учебно-тренировочного занятия (форма 2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34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казатели тренировочных нагрузок  (форма 3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43" w:firstLine="302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араметры, характеризующие педагогическое мастерство тренера (форма 4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43" w:firstLine="3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ценка качества знаний, умений и навыков учащихся</w:t>
        <w:br/>
        <w:t>(форма 5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182" w:after="0"/>
        <w:ind w:right="4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43" w:hanging="0"/>
        <w:jc w:val="right"/>
        <w:rPr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>Форма 1</w:t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jc w:val="center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ТОКОЛ РЕГИСТРАЦИИ СОДЕРЖАНИЯ УЧЕБНО-ТРЕНИРОВОЧНОГО ЗАНЯТИЯ</w:t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ЮСШ__________________________________________________  </w:t>
      </w:r>
      <w:r>
        <w:rPr>
          <w:color w:val="000000"/>
          <w:spacing w:val="8"/>
          <w:sz w:val="28"/>
          <w:szCs w:val="28"/>
        </w:rPr>
        <w:t>Гр.</w:t>
      </w:r>
      <w:r>
        <w:rPr>
          <w:color w:val="000000"/>
          <w:spacing w:val="8"/>
          <w:sz w:val="22"/>
          <w:szCs w:val="22"/>
        </w:rPr>
        <w:t xml:space="preserve">________________   </w:t>
      </w:r>
      <w:r>
        <w:rPr>
          <w:color w:val="000000"/>
          <w:spacing w:val="8"/>
          <w:sz w:val="28"/>
          <w:szCs w:val="28"/>
        </w:rPr>
        <w:t>Тренер</w:t>
      </w:r>
      <w:r>
        <w:rPr>
          <w:color w:val="000000"/>
          <w:spacing w:val="8"/>
          <w:sz w:val="22"/>
          <w:szCs w:val="22"/>
        </w:rPr>
        <w:t xml:space="preserve"> 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                  </w:t>
      </w:r>
      <w:r>
        <w:rPr>
          <w:color w:val="000000"/>
          <w:spacing w:val="8"/>
          <w:sz w:val="28"/>
          <w:szCs w:val="28"/>
        </w:rPr>
        <w:t>Испытуемые: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8"/>
          <w:szCs w:val="28"/>
        </w:rPr>
        <w:t>1.</w:t>
      </w:r>
      <w:r>
        <w:rPr>
          <w:color w:val="000000"/>
          <w:spacing w:val="8"/>
          <w:sz w:val="22"/>
          <w:szCs w:val="22"/>
        </w:rPr>
        <w:t xml:space="preserve"> 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                                               </w:t>
      </w:r>
      <w:r>
        <w:rPr>
          <w:color w:val="000000"/>
          <w:spacing w:val="8"/>
          <w:sz w:val="28"/>
          <w:szCs w:val="28"/>
        </w:rPr>
        <w:t>2</w:t>
      </w:r>
      <w:r>
        <w:rPr>
          <w:color w:val="000000"/>
          <w:spacing w:val="8"/>
          <w:sz w:val="22"/>
          <w:szCs w:val="22"/>
        </w:rPr>
        <w:t>. 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1701"/>
        <w:gridCol w:w="1701"/>
        <w:gridCol w:w="1701"/>
        <w:gridCol w:w="1418"/>
        <w:gridCol w:w="1488"/>
        <w:gridCol w:w="14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332" w:leader="none"/>
              </w:tabs>
              <w:autoSpaceDE w:val="false"/>
              <w:snapToGrid w:val="false"/>
              <w:spacing w:lineRule="exact" w:line="254" w:before="163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332" w:leader="none"/>
              </w:tabs>
              <w:autoSpaceDE w:val="false"/>
              <w:spacing w:lineRule="exact" w:line="254" w:before="163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Время трениров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163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Действия спортсмен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63" w:after="0"/>
              <w:ind w:right="422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казатели нагруз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63" w:after="0"/>
              <w:ind w:right="-5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казатели пуль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63" w:after="0"/>
              <w:ind w:right="422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Выполнение упраж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163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Время измерения пульс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63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  спортсмен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spacing w:lineRule="exact" w:line="254" w:before="163" w:after="0"/>
              <w:ind w:right="-5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спортсме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63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Врем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exact" w:line="254" w:before="163" w:after="0"/>
              <w:ind w:right="-50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Кол-во повт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63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Общая продолжитель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napToGrid w:val="false"/>
              <w:spacing w:lineRule="exact" w:line="254" w:before="163" w:after="0"/>
              <w:ind w:right="-50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63" w:after="0"/>
              <w:ind w:right="42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ХРОНОГРАММА УЧЕБНО-ТРЕНИРОВОЧНОГО ЗАНЯТИЯ</w:t>
      </w:r>
      <w:r>
        <w:rPr>
          <w:color w:val="000000"/>
          <w:spacing w:val="-2"/>
          <w:sz w:val="22"/>
          <w:szCs w:val="22"/>
        </w:rPr>
        <w:t xml:space="preserve">                                                    Форма 2</w:t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/>
      </w:pPr>
      <w:r>
        <w:rPr/>
        <w:t>По ____________________  ДЮСШ ______________________  Город _____________________________ «_____»_________ 20  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(вид спорта)                             (принадлежность)                        (место нахождения)                     (дата проверки)</w:t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ind w:right="422" w:hanging="0"/>
        <w:rPr/>
      </w:pPr>
      <w:r>
        <w:rPr>
          <w:color w:val="000000"/>
          <w:spacing w:val="6"/>
        </w:rPr>
        <w:t xml:space="preserve">Группа _______________________________             </w:t>
      </w:r>
      <w:r>
        <w:rPr>
          <w:color w:val="000000"/>
          <w:spacing w:val="8"/>
          <w:sz w:val="22"/>
          <w:szCs w:val="22"/>
        </w:rPr>
        <w:t>Испытуемые: 1. 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</w:t>
      </w:r>
      <w:r>
        <w:rPr>
          <w:color w:val="000000"/>
          <w:spacing w:val="8"/>
          <w:sz w:val="22"/>
          <w:szCs w:val="22"/>
        </w:rPr>
        <w:t xml:space="preserve">(наименование, год обучения)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pacing w:val="8"/>
          <w:sz w:val="22"/>
          <w:szCs w:val="22"/>
        </w:rPr>
        <w:t>2. 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фамилия, возраст, стаж занятий, сп.разряд)</w:t>
      </w:r>
    </w:p>
    <w:tbl>
      <w:tblPr>
        <w:tblW w:w="145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4"/>
        <w:gridCol w:w="486"/>
        <w:gridCol w:w="486"/>
        <w:gridCol w:w="486"/>
        <w:gridCol w:w="486"/>
        <w:gridCol w:w="486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ind w:right="11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Анаэробн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ind w:right="11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ind w:right="11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ind w:right="11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мешанн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ind w:right="11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ind w:right="11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ind w:right="11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Аэробн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ind w:right="113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жи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ремя тренировки (мин.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182" w:after="0"/>
        <w:ind w:right="43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а 3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43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КАЗАТЕЛИ ТРЕНИРОВОЧНЫХ НАГРУЗОК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43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3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.</w:t>
              <w:tab/>
              <w:t>Специализированность  тренировочных нагрузок (время выполнения)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27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пецифических упражнений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27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еспецифическ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3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.</w:t>
              <w:tab/>
              <w:t>Направленность тренировочных нагрузок (время выполнения упражнений в режимах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27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эробном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27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мешанном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27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наэробном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360"/>
              <w:ind w:left="266" w:hanging="26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редняя относительная интенсивность</w:t>
              <w:br/>
              <w:t>(пульсовая стоимость)   тренировк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3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вигательная плотность тренировки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586" w:hanging="312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щая  продолжительность  тренировк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586" w:hanging="312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ремя выполнения упражнений испытуемым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586" w:hanging="312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лотность (в процентах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360"/>
              <w:ind w:left="266" w:hanging="266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тносительная   напряженность  тренировки     (км/ч;    элементов/мин;    прие</w:t>
              <w:softHyphen/>
              <w:t>мов/мин и т. д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360"/>
              <w:ind w:left="264" w:hanging="264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 нагрузки (время, отведенное на)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27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зучивани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27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586" w:hanging="312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овышение уровня функциональных</w:t>
              <w:br/>
              <w:t>возможностей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60"/>
              <w:ind w:left="27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звитие физических каче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а 4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АРАМЕТРЫ, ХАРАКТЕРИЗУЮЩИЕ ПЕДАГОГИЧЕСКОЕ МАСТЕРСТВО ТРЕН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3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ечень показателей, подлежащих оценк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держание, количественные и качественные показа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Постановка  и содержание задач  тр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ировки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4"/>
                <w:sz w:val="28"/>
                <w:szCs w:val="28"/>
              </w:rPr>
              <w:t>ознакомление, разучива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1"/>
                <w:sz w:val="28"/>
                <w:szCs w:val="28"/>
              </w:rPr>
              <w:t>совершенствование    технико-такт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астерств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3"/>
                <w:sz w:val="28"/>
                <w:szCs w:val="28"/>
              </w:rPr>
              <w:t>повышение   функциональных   во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жносте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звитие физических качест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3"/>
                <w:sz w:val="28"/>
                <w:szCs w:val="28"/>
              </w:rPr>
              <w:t>нравственная,      морально-волева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сихическая подготов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Применяемые    методы   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ренировочных занятий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руппов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ндивидуаль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3. Соблюдение в процессе тренировки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3"/>
                <w:sz w:val="28"/>
                <w:szCs w:val="28"/>
              </w:rPr>
              <w:t>санитарно-гигиенических треб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ани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3"/>
                <w:sz w:val="28"/>
                <w:szCs w:val="28"/>
              </w:rPr>
              <w:t>техники безопас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4. Применяемые   в   тренировке   метод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учения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3"/>
                <w:sz w:val="28"/>
                <w:szCs w:val="28"/>
              </w:rPr>
              <w:t>игровог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ревновательног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ассказа, показ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5. Использование в тренировке техниче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ских средств обучения, нестандартн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6. Осуществление в ходе тренировочного </w:t>
            </w:r>
            <w:r>
              <w:rPr>
                <w:color w:val="000000"/>
                <w:spacing w:val="4"/>
                <w:sz w:val="28"/>
                <w:szCs w:val="28"/>
              </w:rPr>
              <w:t>процесса контроля за нагрузкой и кор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кции дозиров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7. Осуществление     тренером     контроля </w:t>
            </w:r>
            <w:r>
              <w:rPr>
                <w:color w:val="000000"/>
                <w:spacing w:val="4"/>
                <w:sz w:val="28"/>
                <w:szCs w:val="28"/>
              </w:rPr>
              <w:t>усвоения учащимися материала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формация    об    ошибках  спорт</w:t>
              <w:softHyphen/>
              <w:t>смен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формация    об    успехах    спортсм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ценка   действий    спортсмена   путем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ощрения (количество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рицания (количество, форм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. Достижение тренером единства обуче</w:t>
              <w:softHyphen/>
              <w:t>ния и воспит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0"/>
              <w:ind w:right="4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right"/>
        <w:rPr>
          <w:color w:val="000000"/>
          <w:spacing w:val="6"/>
        </w:rPr>
      </w:pPr>
      <w:r>
        <w:rPr>
          <w:color w:val="000000"/>
          <w:spacing w:val="6"/>
        </w:rPr>
        <w:t>Форма 5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ЦЕНКА КАЧЕСТВА ЗНАНИЙ, УМЕНИЙ И НАВЫКОВ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(определяется целями и задачами, поставленными проверяющим)</w:t>
      </w:r>
    </w:p>
    <w:tbl>
      <w:tblPr>
        <w:tblW w:w="926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977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ценка результата проверки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пределение уровня приобретений учащимися    специальных    теоретиче</w:t>
              <w:softHyphen/>
              <w:t>ских   знаний    (опрос,   анкетирование, беседа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ценка   уровня развития   физических качеств и способностей по критериям отбора (по результатам, указанным в прото</w:t>
              <w:softHyphen/>
              <w:t>колах конкурсных соревнований, или по результатам выборочного тестиро</w:t>
              <w:softHyphen/>
              <w:t>вания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епень  овладения  учащимися  практическими   навыками  и   умениями   в соответствии с требованием программ по видам  спорта (специальная физическая подготовленность, техническое мастерств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Если в ходе проверки была выявлена низкая результатив</w:t>
        <w:softHyphen/>
        <w:t>ность влияния тренировочных нагрузок на отдельного испы</w:t>
        <w:softHyphen/>
        <w:t>туемого  (спортсмена), необходимо выяснить причины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>Целесообразно предложить спортсмену ряд вопросов, на который он может ответить в письменном виде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05" w:leader="none"/>
        </w:tabs>
        <w:autoSpaceDE w:val="false"/>
        <w:spacing w:lineRule="auto" w:line="360"/>
        <w:ind w:left="0" w:firstLine="36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часто Вы тренируетесь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09" w:leader="none"/>
        </w:tabs>
        <w:autoSpaceDE w:val="false"/>
        <w:spacing w:lineRule="auto" w:line="360"/>
        <w:ind w:left="0" w:firstLine="36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колько  времени занимает дорога до  места  тренировок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05" w:leader="none"/>
        </w:tabs>
        <w:autoSpaceDE w:val="false"/>
        <w:spacing w:lineRule="auto" w:line="360"/>
        <w:ind w:left="0" w:firstLine="36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статочно ли Вы спите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05" w:leader="none"/>
        </w:tabs>
        <w:autoSpaceDE w:val="false"/>
        <w:spacing w:lineRule="auto" w:line="360"/>
        <w:ind w:left="0" w:firstLine="36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 режим пита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05" w:leader="none"/>
        </w:tabs>
        <w:autoSpaceDE w:val="false"/>
        <w:spacing w:lineRule="auto" w:line="360"/>
        <w:ind w:left="0" w:firstLine="36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сихологическая обстановка дом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05" w:leader="none"/>
        </w:tabs>
        <w:autoSpaceDE w:val="false"/>
        <w:spacing w:lineRule="auto" w:line="360"/>
        <w:ind w:left="0" w:firstLine="36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складываются Ваши отношения в школе, ПТУ, ВУЗе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05" w:leader="none"/>
        </w:tabs>
        <w:autoSpaceDE w:val="false"/>
        <w:spacing w:lineRule="auto" w:line="360"/>
        <w:ind w:left="0" w:firstLine="36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зникают ли у Вас проблемы в отношениях с друзья</w:t>
        <w:softHyphen/>
        <w:t>ми, взрослыми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05" w:leader="none"/>
        </w:tabs>
        <w:autoSpaceDE w:val="false"/>
        <w:spacing w:lineRule="auto" w:line="360"/>
        <w:ind w:left="42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ше самочувствие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05" w:leader="none"/>
        </w:tabs>
        <w:autoSpaceDE w:val="false"/>
        <w:spacing w:lineRule="auto" w:line="360"/>
        <w:ind w:left="426" w:hanging="0"/>
        <w:jc w:val="both"/>
        <w:rPr/>
      </w:pPr>
      <w:r>
        <w:rPr>
          <w:color w:val="000000"/>
          <w:spacing w:val="6"/>
          <w:sz w:val="28"/>
          <w:szCs w:val="28"/>
        </w:rPr>
        <w:t>Ведете ли Вы дневник самоконтроля и каковы его показатели?</w:t>
      </w:r>
    </w:p>
    <w:p>
      <w:pPr>
        <w:pStyle w:val="Normal"/>
        <w:widowControl w:val="false"/>
        <w:shd w:fill="FFFFFF" w:val="clear"/>
        <w:autoSpaceDE w:val="false"/>
        <w:spacing w:lineRule="auto" w:line="360" w:before="216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веты на эти вопросы помогут не только проверяющему, </w:t>
      </w:r>
      <w:r>
        <w:rPr>
          <w:color w:val="000000"/>
          <w:spacing w:val="-1"/>
          <w:sz w:val="28"/>
          <w:szCs w:val="28"/>
        </w:rPr>
        <w:t xml:space="preserve">по и тренеру-преподавателю; он сможет с учетом состояния </w:t>
      </w:r>
      <w:r>
        <w:rPr>
          <w:color w:val="000000"/>
          <w:spacing w:val="3"/>
          <w:sz w:val="28"/>
          <w:szCs w:val="28"/>
        </w:rPr>
        <w:t>спортсмена индивидуализировать тренировочные нагруз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ронограмма занятий</w:t>
      </w:r>
      <w:r>
        <w:rPr>
          <w:color w:val="000000"/>
          <w:sz w:val="28"/>
          <w:szCs w:val="28"/>
        </w:rPr>
        <w:t xml:space="preserve">.  Проверка величины нагрузок и </w:t>
      </w:r>
      <w:r>
        <w:rPr>
          <w:color w:val="000000"/>
          <w:spacing w:val="-1"/>
          <w:sz w:val="28"/>
          <w:szCs w:val="28"/>
        </w:rPr>
        <w:t xml:space="preserve">приспособляемости организма к тем или иным упражнениям </w:t>
      </w:r>
      <w:r>
        <w:rPr>
          <w:color w:val="000000"/>
          <w:sz w:val="28"/>
          <w:szCs w:val="28"/>
        </w:rPr>
        <w:t xml:space="preserve">осуществляется путем определения физиологической кривой тренировки. Для этого в течение 10 секунд подсчитывается пульс </w:t>
      </w:r>
      <w:r>
        <w:rPr>
          <w:color w:val="000000"/>
          <w:spacing w:val="3"/>
          <w:sz w:val="28"/>
          <w:szCs w:val="28"/>
        </w:rPr>
        <w:t>непосредственно перед началом тренировочных занятий, сра</w:t>
        <w:softHyphen/>
      </w:r>
      <w:r>
        <w:rPr>
          <w:color w:val="000000"/>
          <w:spacing w:val="9"/>
          <w:sz w:val="28"/>
          <w:szCs w:val="28"/>
        </w:rPr>
        <w:t xml:space="preserve">зу после окончания отдельных упражнений и через 1 мин. </w:t>
      </w:r>
      <w:r>
        <w:rPr>
          <w:color w:val="000000"/>
          <w:spacing w:val="1"/>
          <w:sz w:val="28"/>
          <w:szCs w:val="28"/>
        </w:rPr>
        <w:t>На основе полученных данных графически изображают фи</w:t>
      </w:r>
      <w:r>
        <w:rPr>
          <w:color w:val="000000"/>
          <w:spacing w:val="5"/>
          <w:sz w:val="28"/>
          <w:szCs w:val="28"/>
        </w:rPr>
        <w:t>зиологическую кривую (хронограмму). При этом по гори</w:t>
        <w:softHyphen/>
      </w:r>
      <w:r>
        <w:rPr>
          <w:color w:val="000000"/>
          <w:sz w:val="28"/>
          <w:szCs w:val="28"/>
        </w:rPr>
        <w:t>зонтали отмечается продолжительность тренировки, а по вер</w:t>
        <w:softHyphen/>
      </w:r>
      <w:r>
        <w:rPr>
          <w:color w:val="000000"/>
          <w:spacing w:val="5"/>
          <w:sz w:val="28"/>
          <w:szCs w:val="28"/>
        </w:rPr>
        <w:t>тикали — максимальный показатель пульса во время нагруз</w:t>
        <w:softHyphen/>
      </w:r>
      <w:r>
        <w:rPr>
          <w:color w:val="000000"/>
          <w:spacing w:val="1"/>
          <w:sz w:val="28"/>
          <w:szCs w:val="28"/>
        </w:rPr>
        <w:t>ки и через 1 мин после окончания упражнения. Физиологиче</w:t>
        <w:softHyphen/>
      </w:r>
      <w:r>
        <w:rPr>
          <w:color w:val="000000"/>
          <w:spacing w:val="4"/>
          <w:sz w:val="28"/>
          <w:szCs w:val="28"/>
        </w:rPr>
        <w:t>ская кривая должна представлять собой линию, поднимаю</w:t>
        <w:softHyphen/>
      </w:r>
      <w:r>
        <w:rPr>
          <w:color w:val="000000"/>
          <w:spacing w:val="-1"/>
          <w:sz w:val="28"/>
          <w:szCs w:val="28"/>
        </w:rPr>
        <w:t xml:space="preserve">щуюся в основной части тренировки до уровня 80—100% от </w:t>
      </w:r>
      <w:r>
        <w:rPr>
          <w:color w:val="000000"/>
          <w:spacing w:val="1"/>
          <w:sz w:val="28"/>
          <w:szCs w:val="28"/>
        </w:rPr>
        <w:t>исходной величины, имеющую несколько зубцов, обозначаю</w:t>
        <w:softHyphen/>
      </w:r>
      <w:r>
        <w:rPr>
          <w:color w:val="000000"/>
          <w:spacing w:val="2"/>
          <w:sz w:val="28"/>
          <w:szCs w:val="28"/>
        </w:rPr>
        <w:t>щих наиболее интенсивные упражнения, и заметно снижаю</w:t>
        <w:softHyphen/>
      </w:r>
      <w:r>
        <w:rPr>
          <w:color w:val="000000"/>
          <w:spacing w:val="-1"/>
          <w:sz w:val="28"/>
          <w:szCs w:val="28"/>
        </w:rPr>
        <w:t>щуюся к концу тренировки. Если пульс при выполнении уп</w:t>
        <w:softHyphen/>
      </w:r>
      <w:r>
        <w:rPr>
          <w:color w:val="000000"/>
          <w:spacing w:val="3"/>
          <w:sz w:val="28"/>
          <w:szCs w:val="28"/>
        </w:rPr>
        <w:t xml:space="preserve">ражнений не достигает 130—140 уд/мин, это свидетельствует </w:t>
      </w:r>
      <w:r>
        <w:rPr>
          <w:color w:val="000000"/>
          <w:spacing w:val="7"/>
          <w:sz w:val="28"/>
          <w:szCs w:val="28"/>
        </w:rPr>
        <w:t xml:space="preserve">об отсутствии тренировочного эффекта. Резкое учащение </w:t>
      </w:r>
      <w:r>
        <w:rPr>
          <w:color w:val="000000"/>
          <w:spacing w:val="-1"/>
          <w:sz w:val="28"/>
          <w:szCs w:val="28"/>
        </w:rPr>
        <w:t>пульса и отсутствие у физиологической кривой выраженной тенденции к снижению к концу тренировки указывает на чрез</w:t>
        <w:softHyphen/>
      </w:r>
      <w:r>
        <w:rPr>
          <w:color w:val="000000"/>
          <w:spacing w:val="1"/>
          <w:sz w:val="28"/>
          <w:szCs w:val="28"/>
        </w:rPr>
        <w:t>мерные нагруз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следует учесть, что выраженность пульсовой </w:t>
      </w:r>
      <w:r>
        <w:rPr>
          <w:color w:val="000000"/>
          <w:spacing w:val="-1"/>
          <w:sz w:val="28"/>
          <w:szCs w:val="28"/>
        </w:rPr>
        <w:t xml:space="preserve">реакции зависит не только от величины нагрузки и степени </w:t>
      </w:r>
      <w:r>
        <w:rPr>
          <w:color w:val="000000"/>
          <w:spacing w:val="4"/>
          <w:sz w:val="28"/>
          <w:szCs w:val="28"/>
        </w:rPr>
        <w:t xml:space="preserve">подготовленности, но и от физиологических особенностей </w:t>
      </w:r>
      <w:r>
        <w:rPr>
          <w:color w:val="000000"/>
          <w:spacing w:val="1"/>
          <w:sz w:val="28"/>
          <w:szCs w:val="28"/>
        </w:rPr>
        <w:t xml:space="preserve">нервной системы, а также от координационной сложности </w:t>
      </w:r>
      <w:r>
        <w:rPr>
          <w:color w:val="000000"/>
          <w:spacing w:val="4"/>
          <w:sz w:val="28"/>
          <w:szCs w:val="28"/>
        </w:rPr>
        <w:t>физических упражн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авнивая показатели функционального состояния орга</w:t>
        <w:softHyphen/>
      </w:r>
      <w:r>
        <w:rPr>
          <w:color w:val="000000"/>
          <w:spacing w:val="-1"/>
          <w:sz w:val="28"/>
          <w:szCs w:val="28"/>
        </w:rPr>
        <w:t xml:space="preserve">низма спортсмена до занятия  и через 20—30 мин после его окончания, можно судить об изменениях, происходящих под </w:t>
      </w:r>
      <w:r>
        <w:rPr>
          <w:color w:val="000000"/>
          <w:spacing w:val="1"/>
          <w:sz w:val="28"/>
          <w:szCs w:val="28"/>
        </w:rPr>
        <w:t>влиянием физических нагрузок. Это позволит оцепить величи</w:t>
        <w:softHyphen/>
      </w:r>
      <w:r>
        <w:rPr>
          <w:color w:val="000000"/>
          <w:spacing w:val="3"/>
          <w:sz w:val="28"/>
          <w:szCs w:val="28"/>
        </w:rPr>
        <w:t>ны нагрузок (большая, средняя, малая) и их характер (аэроб</w:t>
        <w:softHyphen/>
      </w:r>
      <w:r>
        <w:rPr>
          <w:color w:val="000000"/>
          <w:spacing w:val="2"/>
          <w:sz w:val="28"/>
          <w:szCs w:val="28"/>
        </w:rPr>
        <w:t>ный, смешанный, анаэробный), а также уровень тренирован</w:t>
        <w:softHyphen/>
      </w:r>
      <w:r>
        <w:rPr>
          <w:color w:val="000000"/>
          <w:sz w:val="28"/>
          <w:szCs w:val="28"/>
        </w:rPr>
        <w:t>ности спортс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осле тренировки проверяющий обобщает сделанные им </w:t>
      </w:r>
      <w:r>
        <w:rPr>
          <w:color w:val="000000"/>
          <w:spacing w:val="2"/>
          <w:sz w:val="28"/>
          <w:szCs w:val="28"/>
        </w:rPr>
        <w:t>записи, строит пульсограмму, определяет показатели выпол</w:t>
        <w:softHyphen/>
        <w:t>нения специализированных нагрузок,  по зонам интенсивности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8"/>
          <w:szCs w:val="28"/>
        </w:rPr>
        <w:t>рассчитывает относительную пульсовую стоимость тренировки, двигательную плотность (напряженность тренировки), объем тренировочной нагрузки при решении поставленных задач. Определяется уровень знания учащимися теоретического раздела программы, уровень выполнения нормативных требований и степень овладения практическими навыками специальн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Завершающим этапом проверки тренировочного процесса является беседа с тренером-преподавателем. От умения проверяющего тактично и доброжелательно провести беседу и выявить успехи и недостатки в педагогической деятельности зависит эффективность проверки. Такую беседу желательно проводить в день посещения тренировки, пока впечатление от них свежи в памя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Результаты проверки учебно-тренировочного процесса (формы 1—5) должны храниться у заместителя директора (завуча) спортив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Выводы и предложения, сделанные проверяющим, должны тщательно проверяться путем повторного посещения занятий администрацией спортив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етоды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В практике работы спортивных школ используются следующие методы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</w:t>
        <w:tab/>
        <w:t>Метод  анализа  и обобщения  планирующей  учетной  и отчетной   документации,   материалов   предыдущих проверок, опросных листов и анк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</w:t>
        <w:tab/>
        <w:t>Метод  педагогического  наблюдения,  связанного  с  регистрацией  отдельных  характеристик учебно-тренировочного и 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</w:t>
        <w:tab/>
        <w:t>Фиксированный метод проверки уровня знаний, умений и навыков спортсм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В зависимости от формы контроля проверяющим определяется круг вопросов, подлежащих из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Характеризуя трудовую деятельность, К. Маркс отмечал, что без необходимых условий процесс труда или совсем невозможен, или может проходить в несовершенном виде. В связи с этим рекомендуется обратить особое внимание на наличие условий для организации и плодотворного проведения учебно-тренировочного  и  воспитательного  процесс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бно-материальные — наличие оборудованных мест занятий, позволяющих реализовать требования учебной программ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ольно-гигиенические — обеспечение гигиенических условий (соблюдение норм освещенности, температуры и ор</w:t>
        <w:softHyphen/>
        <w:t>ганизации питания, наличие условий для активного отдыха и восстановления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рально-психологические — умение тренера создать благоприятную атмосферу, способствующую плодотворной деятельност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дровые — обеспеченность тренерскими кадрами, их подбор и расстановка, соблюдение трудового законодательст</w:t>
        <w:softHyphen/>
        <w:t>ва и установленных правил внутреннего трудового распоряд</w:t>
        <w:softHyphen/>
        <w:t>ка, соблюдения закона об охране труд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овые — наличие сметы спортшколы и соответст</w:t>
        <w:softHyphen/>
        <w:t>вующих статей, а также фонда заработной платы, позволяю</w:t>
        <w:softHyphen/>
        <w:t>щего выполнять предусмотренные объемы тренировочной ра</w:t>
        <w:softHyphen/>
        <w:t>боты и соревн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720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Что надо знать проверяющему при осуществлении комп</w:t>
        <w:softHyphen/>
        <w:t>лексной проверки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ожившуюся в республике, области, крае систему под</w:t>
        <w:softHyphen/>
        <w:br/>
        <w:t>готовки спортивных резерв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>потенциальные    возможности    республики — наличие</w:t>
        <w:br/>
        <w:t>ДЮСШ,  СДЮСШОР,  ШВСМ,  ЦОП,  контингента занимающихся на всех этапах подготовки, тренерских кадров с учетом их квалификац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>эффективность работы тренеров по подготовке спортивных  резервов   (определяется  соотношением  показателей  ре</w:t>
        <w:softHyphen/>
        <w:t>зультативности работы по подготовке ЗМС, МСМК и МС, кандида</w:t>
        <w:softHyphen/>
        <w:t>тов и резервного состава в сборную команду России, количества очков, завоеванных на главных международных соревнованиях года, к показателям числа занимающихся в группах</w:t>
        <w:br/>
        <w:t>спортивного  совершенствования,   высшего  спортивного   мастерства и учащихся 9—11 классов школ-интернатов спортивного профи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просы, подлежащие изучению при осуществл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ной прове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center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Состояние руководства деятельностью спортивных школ. Плановость и целенаправленность проверок, эффективность сложившейся системы контроля по выполнению работы в соответствии с основополагающими нормативными докумен</w:t>
        <w:softHyphen/>
        <w:t>т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итогового анализа работы спортивных школ и оценки деятельности тренеров-преподавателе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>Правильность комплектования групп и отделений ДЮСШ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8"/>
          <w:szCs w:val="28"/>
        </w:rPr>
        <w:t>СДЮСШОР, ШВСМ, ЦОП в соответствии с требо</w:t>
        <w:softHyphen/>
        <w:t>ваниями Положения. Наличие в Министерстве спорта рес</w:t>
        <w:softHyphen/>
        <w:t>публики утвержденных и согласованных списков учащихся групп высшего спортивного мастерства спортивных школ независимо от их ведомственной подчиненност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республиканских ДСО и ведомств в комплектова</w:t>
        <w:softHyphen/>
        <w:t>нии подчиненных им спортивных школ и тарификации тре</w:t>
        <w:softHyphen/>
        <w:t>неров-преподавателе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содержание работы комиссии по аттеста</w:t>
        <w:softHyphen/>
        <w:t>ции тренеров-преподавателе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ие спортивными школами требований Положе</w:t>
        <w:softHyphen/>
        <w:t>ния, учебных планов, программ и других нормативных доку</w:t>
        <w:softHyphen/>
        <w:t>ментов, определяющих содержание, организацию и методы учебно-тренировочного и воспитательного процесс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ояние работы по повышению спортивного мастерства спортсмен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ояние руководства, его плановость и целенаправлен</w:t>
        <w:softHyphen/>
        <w:t>ность, результативность системы внутришкольного педагоги</w:t>
        <w:softHyphen/>
        <w:t>ческого контроля по совершенствованию учебно-тренировоч</w:t>
        <w:softHyphen/>
        <w:t>ного и воспитательного процесса, повышению качества зна</w:t>
        <w:softHyphen/>
        <w:t>ний, умений и навыков занимающихс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зучения, обобщения и внедрения передово</w:t>
        <w:softHyphen/>
        <w:t>го опыта достижений педагогической и спортивной науки в практику работы спортивных шко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>Роль Министерства спорта в подборе и расстановке кадров (сменяемость администрации спортшкол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ивность составления статистической отчетности спортивных школ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римерные формы работы по повышению квалификации административного и тренерско-преподавательского состава республики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лады об опыте работы по содержанию, структуре,</w:t>
        <w:br/>
        <w:t>методике проведения заняти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ктикум — проведение тренировочных занятий с последующим разборо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минар — проверка теоретических положений в практической работ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ткрытые (показательные) уроки» — обмен опытом ра</w:t>
        <w:softHyphen/>
        <w:t>боты, возможность показа образцов педагогического мастерств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рсы — использование на лекциях технических средств,</w:t>
        <w:br/>
        <w:t>проведение показательных  практических  и  семинарских занятии с зачетом (устным или письменны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center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мерное содержание отдельных вопрос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лежащих изучению при тематической провер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ивность работы тренерского совета по вопросам, входящим в его компетенцию, при этом особое внимание следует уделить вопросам совершенствования методики тренировочн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тование отделения и учебных групп в соответствии с требованиями режимов учебно-тренировочной работы и с наполняемостью учебных групп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>сохранность контингента занимающихся на всех этапах подготовки (стабильность состава групп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эффективность работы специализированных классов с продленным днем обучения  и углублен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бно-тренировочным процессо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ие учащимися  минимальных   требований  по спортивной подготовке и выявление динамики роста их результат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ы диспансерного обследования,  анализ причин заболеваемости спортсмен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   идейно-воспитательной работы с юными спортсменами (воспитывающий характер обучения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  взаимодействия  тренеров с родителями учащихся, педагогами общеобразовательной школы, общественными организация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>уровень   общефизической,    специальной   технической, тактической и теоретической подготовки занимающих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ояние   планирования   учебно-тренировочного процесса, учета результатов и выполнения объемов тренировочных нагрузо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организация работы по профессиональной ориентации заним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мерная тематика фронтальной провер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ртивной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1305" w:hanging="13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и выполнение годового плана работы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567" w:hanging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ветствие комплектования учебных групп требованиям режимов работы и их наполняе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567" w:hanging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ветствие расписания занятий объемам тренировочной работы, предусмотренны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1305" w:hanging="13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чество планирования и учета выполнения тренировочных нагруз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567" w:hanging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ы сохранности контингента занимающихся (стабильность состава учебных групп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567" w:hanging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ализ результатов приемных и переводных испытаний, определение наиболее отстающих физических качеств спортсм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305" w:hanging="13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ровень подготовленности учащихся, динамика роста их резуль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567" w:hanging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а организации и методики проведения учебно-тренировочного процесса и воспитательной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567" w:hanging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яемые администрацией критерии оценки работы тренеров, их соответствие По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567" w:hanging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результаты врачебного контроля. Динамика показателей заболеваемости спортсм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567" w:hanging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овость, целенаправленность и результативность внутришкольного педагогического 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567" w:hanging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ветствие тарификации тренеров-преподавателей и администрации школ категорийности и типу спортивной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567" w:hanging="567"/>
        <w:jc w:val="both"/>
        <w:rPr/>
      </w:pPr>
      <w:r>
        <w:rPr>
          <w:color w:val="000000"/>
          <w:spacing w:val="2"/>
          <w:sz w:val="28"/>
          <w:szCs w:val="28"/>
        </w:rPr>
        <w:t>Организация, содержание и результаты внутришкольных соревнований на «Лучшего тренера года» и смотра-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firstLine="708"/>
        <w:jc w:val="both"/>
        <w:rPr/>
      </w:pPr>
      <w:r>
        <w:rPr>
          <w:b/>
          <w:color w:val="000000"/>
          <w:spacing w:val="2"/>
          <w:sz w:val="28"/>
          <w:szCs w:val="28"/>
        </w:rPr>
        <w:t>Оценка работы административного состава и тренеров-преподавателей</w:t>
      </w:r>
      <w:r>
        <w:rPr>
          <w:color w:val="000000"/>
          <w:spacing w:val="2"/>
          <w:sz w:val="28"/>
          <w:szCs w:val="28"/>
        </w:rPr>
        <w:t xml:space="preserve"> проводится в соответствии с функциональными обязанностями, определенными Положением о спортивной школе, по приведенной ниже форме.</w:t>
      </w:r>
    </w:p>
    <w:tbl>
      <w:tblPr>
        <w:tblW w:w="951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961"/>
        <w:gridCol w:w="209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ункциональные обяза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ы проверк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ация   и состояние 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)</w:t>
              <w:tab/>
              <w:t>учебно-тренировоч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)</w:t>
              <w:tab/>
              <w:t>воспитатель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)</w:t>
              <w:tab/>
              <w:t>административно-хозяй</w:t>
              <w:softHyphen/>
              <w:t>ствен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)</w:t>
              <w:tab/>
              <w:t>методичес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дбор    и    расстановка    тренерско-преподавательск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тивно-хозяйствен</w:t>
              <w:softHyphen/>
              <w:t>ного персонал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меститель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)  учебно-тренировочного</w:t>
              <w:tab/>
              <w:t>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)</w:t>
              <w:tab/>
              <w:t>воспитатель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)</w:t>
              <w:tab/>
              <w:t>работы     по    повы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и    тренеров-преподав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)</w:t>
              <w:tab/>
              <w:t>проведения внутришкольных спортивных соревн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)</w:t>
              <w:tab/>
              <w:t>организация           соревнования «Лучший тренер года»,  смотра-конкур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)</w:t>
              <w:tab/>
              <w:t>пропаганды     физической</w:t>
              <w:br/>
              <w:t>культуры   и  спорта, распространение   передового оп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)</w:t>
              <w:tab/>
              <w:t>проведение учебно-тренировочных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)</w:t>
              <w:tab/>
              <w:t>выполнение учебных планов,  программ  по  видам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)</w:t>
              <w:tab/>
              <w:t>соблюдения тренерами</w:t>
              <w:br/>
              <w:t>расписания учебно-тренировочных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готовка материалов по тарификации и аттестации тре</w:t>
              <w:softHyphen/>
              <w:t>неров-преподавателей по спор</w:t>
              <w:softHyphen/>
              <w:t>т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структор-метод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) контроль за проведением учеб</w:t>
              <w:softHyphen/>
              <w:t>но-тренировочных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) контроль за выполнением  по</w:t>
              <w:softHyphen/>
              <w:t>урочных    программ   по   видам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) контроль за выполнением учеб</w:t>
              <w:softHyphen/>
              <w:t xml:space="preserve">ных планов в соответствии с расписанием занят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) ведение учебно-методической документации, учет разрядни</w:t>
              <w:softHyphen/>
              <w:t>ков и рекордов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д) осуществление связи с медицинскими учреждениями и другими организациями по вопро</w:t>
              <w:softHyphen/>
              <w:t>сам учебно-воспитательного процесс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) оснащение методического ка</w:t>
              <w:softHyphen/>
              <w:t>бинета пособиями, оборудова</w:t>
              <w:softHyphen/>
              <w:t xml:space="preserve">нием, инвентарем, литератур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ж) осуществление методического руководства и координация ра</w:t>
              <w:softHyphen/>
              <w:t xml:space="preserve">б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внеклассной деятель</w:t>
              <w:softHyphen/>
              <w:t>ности общеобразовательных школ и ПТУ в районе, город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енер-преподав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) обеспечение безопасности про</w:t>
              <w:softHyphen/>
              <w:t>ведения тренировочных заня</w:t>
              <w:softHyphen/>
              <w:t>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) правильность  комплектования учебных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) проведение  идейно-воспитательной   и   учебно-тренировочной работы с учащимися;</w:t>
              <w:br/>
              <w:t>г) выполнение учебных программ;</w:t>
              <w:br/>
              <w:t>д) своевременное    прохождение</w:t>
              <w:br/>
              <w:t>занимающимися  медосмотра и</w:t>
              <w:br/>
              <w:t>диспансеризации;</w:t>
              <w:br/>
              <w:t>е) организация  отбора   перспективных юных спортсменов;</w:t>
              <w:br/>
              <w:t>ж) разработка для каждого спортсмена   групп СС  и  ВСМ с учетом</w:t>
              <w:br/>
              <w:t>индивидуальных   особенностей</w:t>
              <w:br/>
              <w:t>учебно-тренировочных планов;</w:t>
              <w:br/>
              <w:t>з) контроль посещаемости и дисциплины учащихся;</w:t>
              <w:br/>
              <w:t>и) учет   результатов  по ОФП  и</w:t>
              <w:br/>
              <w:t>СФП,  технической  и  спортивной     подготовленности    зани</w:t>
              <w:softHyphen/>
              <w:t>мающихся  (карта спортсмен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) внедрение в практику работы</w:t>
              <w:br/>
              <w:t>спортшколы</w:t>
              <w:tab/>
              <w:t xml:space="preserve">эффективных форм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тодов трениров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рший тренер-преподав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) контроль трудовой дисципли</w:t>
              <w:softHyphen/>
              <w:t>ны тренеров-преподавателей, выполнение правил и норм, обеспечивающих безопасность занятий;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) правильное     комплектование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) повышение   спортивного   мастерства уча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) организация   и   планирование учебного процесс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) своевременное проведение приемных и контрольных и переводных испыт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) прохождение     учащимися    в срок медицинского обследова</w:t>
              <w:softHyphen/>
              <w:t>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ж) ведение    учета    всей работы от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) разработка индивидуальных перспективных планов подго</w:t>
              <w:softHyphen/>
              <w:t>товки высококвалифицирован</w:t>
              <w:softHyphen/>
              <w:t xml:space="preserve">ных спортсмен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) соблюдение правил проведе</w:t>
              <w:softHyphen/>
              <w:t xml:space="preserve">ния спортивных соревнов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) проведение мероприятий по повышению квалификации тре</w:t>
              <w:softHyphen/>
              <w:t>неров-преподавател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рактика проверки подготовки спортивных резервов выя</w:t>
        <w:softHyphen/>
        <w:t>вила много положительных примеров работы отдельных тре</w:t>
        <w:softHyphen/>
        <w:t>неров-преподавателей, педагогических коллективов, отделе</w:t>
        <w:softHyphen/>
        <w:t>ний по видам спорта и спортивных школ в целом. Однако в их деятельности имеются и недостатки. К наиболее харак</w:t>
        <w:softHyphen/>
        <w:t>терным относятся следую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u w:val="single"/>
        </w:rPr>
        <w:t>В плане воспитания</w:t>
      </w:r>
      <w:r>
        <w:rPr>
          <w:color w:val="000000"/>
          <w:spacing w:val="2"/>
          <w:sz w:val="28"/>
          <w:szCs w:val="28"/>
        </w:rPr>
        <w:t xml:space="preserve"> — крайне мало уделяется внимания формированию сознания и поведения спортсмена в соответст</w:t>
        <w:softHyphen/>
        <w:t>вии со спортивной эт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Тренеры-преподаватели редко планируют и не уделяют достаточного внимания в процессе тренировки нравственно</w:t>
        <w:softHyphen/>
        <w:t>му воспитанию спортсмена, его морально-волевой, специаль</w:t>
        <w:softHyphen/>
        <w:t>но-психической, теоретической, интеллектуальной подгот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u w:val="single"/>
        </w:rPr>
        <w:t>В плане обучения</w:t>
      </w:r>
      <w:r>
        <w:rPr>
          <w:color w:val="000000"/>
          <w:spacing w:val="2"/>
          <w:sz w:val="28"/>
          <w:szCs w:val="28"/>
        </w:rPr>
        <w:t xml:space="preserve"> — тренеры-преподаватели не в полной мере добиваются усвоения учащимися спортивных умений и навыков, включая само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В плане развития</w:t>
      </w:r>
      <w:r>
        <w:rPr>
          <w:color w:val="000000"/>
          <w:spacing w:val="2"/>
          <w:sz w:val="28"/>
          <w:szCs w:val="28"/>
        </w:rPr>
        <w:t xml:space="preserve"> — применяемые однообразные, «скуч</w:t>
        <w:softHyphen/>
        <w:t>ные», непродуманные упражнения не формируют у учащихся потребности в разносторонней физической подготовленности и препятствуют совершенствованию спортивного мастерства в избранном виде спорт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тренеры-преподаватели   редко  располагают   данными, характеризующими состояние спортсмена. Они чаще планируют то, что надо сделать, а не то чего надо добиться в процессе тренировки. Это исключает сознательную установку на достижение спортсменом конечного результата в конкретном учебно-тренировочном заняти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тренировки не всегда соотносится с поставленной задачей и не способствует ее решению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длительность, интенсивность тренировки часто не согласуется с индивидуальностью спортсмена. В групповых трени</w:t>
        <w:softHyphen/>
        <w:t>ровочных занятиях  тренером  упускаются  из  вида  различия физических, психических, интеллектуальных свойств личности спортсмен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ограничено  используется  арсенал  средств  и  приемов,</w:t>
        <w:br/>
        <w:t>разработанных теорией и практикой спорта. В тренировке ма</w:t>
        <w:softHyphen/>
        <w:t>ло   разнообразия,   на   первом   плане   находятся   повторения, а  в  серии применяемых упражнений  не всегда учитывается нарастающая трудность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ренировке применяются специализированные упраж</w:t>
        <w:softHyphen/>
        <w:t>нения, превышающие по объему допустимые значения, предусмотренные программами по видам спорт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содержание   объемов   и   интенсивность   тренировочных нагрузок не всегда  соответствуют возрастным  особенностям и уровню подготовленности спортсмен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освоение ненужных объемов с низкой интенсивностью не способствует переносу тренированности на соревновательную деятельность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тренеры   редко   нацеливают  учащихся   на   правильное выполнение упражнений, редко информируют их об успехах и ошибках, чаще применяются порицания, чем поощрения за</w:t>
        <w:softHyphen/>
        <w:t>нимающихс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нестандартное оборудование,   тренажеры, технические средства обучения, даже при их наличии, используются эпи</w:t>
        <w:softHyphen/>
        <w:t>зодическ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йне редко удается обнаружить наличие показателей динамики  роста  спортивных  результатов  и  объективно оценить по ним перспективность спортсмен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0" w:hanging="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исленные недостатки являются в определенной ме</w:t>
        <w:softHyphen/>
        <w:t>ре следствием низкой квалификации отдельных тренер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ногочисленные проверки отмечают низкий уровень инспектирования, неквалифицированное управление тренировочным  процессом,  неумелое соблюдение тренерами  основных принципов и методов физического воспитания и спортивной тренировк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утришкольный контроль сводится в основном к орга</w:t>
        <w:softHyphen/>
        <w:t>низационным формам, администрация не вникает в содержа</w:t>
        <w:softHyphen/>
        <w:t>ние тренировочного процесс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контроль за работой спортивных школ со стороны вышестоящих организаций носит бессистемный характер, в то же время у разных «контролеров» различный подход к про</w:t>
        <w:softHyphen/>
        <w:t>верке,  наблюдается дефицит их  методической вооруженност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ногие отмеченные недостатки в деятельности тренера</w:t>
        <w:br/>
        <w:t>можно было предупредить, если бы плановые внутришкольные и выездные проверки своевременно выявляли объектив</w:t>
        <w:softHyphen/>
        <w:t>ные недостатки и методические просч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Все входящие в комплекс методические подходы и приемы по контролю за учебно-тренировочным процессом могут ус</w:t>
        <w:softHyphen/>
        <w:t>пешно использоваться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еспечение эффективности внутришко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Руководитель, осуществляющий контроль должен сам обладать высокой компетентностью, культурой, т.е. иметь высокую научно-теоретическую подготовку, ориентироваться на новейшие психолого-педагогические дост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осуществлении контроля, придерживаться самому и требовать этого от других проверяющих следующих этических правил: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стность, ясность, последовательность и объективность при анализе и изложении суждений, мнений по итогам оценки результатов деятельности;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емление к точности и уважения к очевидности;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оверность изложенных фактов;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жливость, открытость и непредвзятость при обсуждении вопросов с участниками образовательного процесса и должностными лицами;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ажительное отношение к предложениям руководителей органов управления образования и образовательных учреждений по объектам проверки и срокам работы;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имания особенностей образовательного учреждения, а также уважение интересов, общественного авторитета и положения отдельных лиц и групп;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а результатов деятельности осуществляется с учетом показателей приоритетных направлений и соотнесения их с государственной политикой в области образования;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знание того, что интересы и благополучие обучающихся являются важнейшим приоритетом образовательной политики государства;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ажительное отношение и уверенность в порядочности руководителей, учителей, обучающихся, родителей и представителей органов управления;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имание того, насколько серьезно изложенное мнение инспектирующего воздействует на всех, кого оно касается;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инспектирующего определяются должностной инструкцией, включающей его права и обязанности, в рамках баланса полномочий и ответственности с указанием на конкретную проверку.</w:t>
      </w:r>
    </w:p>
    <w:p>
      <w:pPr>
        <w:pStyle w:val="Style18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должен завершаться формулированием предложений по совершенствованию работы проверяемых, а если необходимо, то предложениями по оказанию им помощи. А найденные положительные достижения должны также стать достоянием коллектива, общественности, путем распространения передового опыта, примера лучших образцов работы с целью совершенствования всего учебно-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Новые формы внутришкольного контроля в образовательном учреждении должны отвечать принципам демократизации системы управления: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i/>
          <w:color w:val="000000"/>
          <w:spacing w:val="2"/>
          <w:sz w:val="28"/>
          <w:szCs w:val="28"/>
        </w:rPr>
        <w:t>Система стимулирования сотрудников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зработке системы стимулирования принимает участие весь коллектив: проводится анкетирование сотрудников с целью определения приоритетных мотиваторов в коллективе. Результаты анкетирования – основа положения о стимулировании, разработанная временной творческой группой педагогов и принятая на собрании трудового коллектива. В положении о стимулировании четко обозначены критерии результативности деятельности сотрудников, определен механизм подведения итогов по результатам месяца, выбрана форма фиксации результатов посредством самооценки и оценки администрации и зафиксированы виды поощрения (материальные и моральные) за достижение определенных результатов. Система поощрений таким образом становится открытой и понятной для всех сотрудников, теперь каждый член коллектива знает, что за эффективную деятельность он обязательно будет отмечен. Она оформляется в виде экрана педагогических успехов и вывешивается на стенд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i/>
          <w:color w:val="000000"/>
          <w:spacing w:val="2"/>
          <w:sz w:val="28"/>
          <w:szCs w:val="28"/>
        </w:rPr>
        <w:t>Педагогический мониторинг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форма объективного определения уровня сформированности педагогических умений и навыков. Осуществляется планомерно (2 раза в год – в начале учебного года и в конце учебного года) с помощью методов анкетирования, тестирования, собеседования, анализа документации и результатов деятельности. Система мониторинга построена в виде таблиц, которые заполняются администратором и учителем (сначала ставится самооценка, затем оценка администрации). При наличии значительных расхождений между баллами проводится собеседование с учителем, на котором либо учитель аргументировано, доказывает свое мнение, либо администратор объясняет причину несоответствия. Анализ результатов входного мониторинга ложится в основу построения методической работы комплекса. Анализ итогового мониторинга становится результатом работы методической работы комплекса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i/>
          <w:color w:val="000000"/>
          <w:spacing w:val="2"/>
          <w:sz w:val="28"/>
          <w:szCs w:val="28"/>
        </w:rPr>
        <w:t>Внутришкольные педагогические конкурс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годно в комплексе проводятся педагогические конкурсы, основной целью которых является стимулирование педагогов на творческий подход. Тема педагогического конкурса обычно соответствует основной цели работы учреждения в учебном году. Инициатором проведения конкурса чаще всего является администрация. На первом педсовете обсуждается и принимается положение о конкурсе и выбирается жюри конкурса из педагогов, победителей предшествующего конкурса. Жюри разрабатываются этапы проведения и критерии конкурса. По итогам каждой четверти подводятся итоги каждого этапа с учетом самооценки педагогов. Результаты каждого этапа вывешиваются на общее обозрение для обсуждения. Победитель конкурса по итогам учебного года получает пр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240"/>
        <w:jc w:val="both"/>
        <w:rPr/>
      </w:pPr>
      <w:r>
        <w:rPr>
          <w:color w:val="000000"/>
          <w:spacing w:val="2"/>
          <w:sz w:val="28"/>
          <w:szCs w:val="28"/>
        </w:rPr>
        <w:tab/>
        <w:t>В течение всего учебного года функционирует стенд, который предоставляет педагогам возможность представить свой позитивный опыт работы или высокие результаты своей деятельности в виде самоанализа или стендового доклада. Также по завершению тематического контроля или методической декады заместители директора располагают на этом стенде итоговые материалы. Свои успехи педагоги могут презентовать не только в достижениях детей, но в виде доклада на научно-практической конференции педагогов. Наиболее позитивные доклады отмечаются научно – методическим советом и рекомендуются для участия в муниципальны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Активное использование новых форм внутришкольного контроля в течение одного учебного года позволяет достичь определенных позитивных результатов:</w:t>
      </w:r>
    </w:p>
    <w:p>
      <w:pPr>
        <w:pStyle w:val="Style18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ижается уровень эмоционального выгорания у педагогов.</w:t>
      </w:r>
    </w:p>
    <w:p>
      <w:pPr>
        <w:pStyle w:val="Style18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120"/>
        <w:ind w:left="0" w:firstLine="36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намика отношения педагогов к административному контролю – позитивная. При такой форме внутришкольного контроля среди педагогов отсутствует недоверие к администрации образовательного учреждения, педагоги получают реальную методическую помощь со стороны администрации школы и многие педагоги воспринимают контроль, как возможность продемонстрировать свои успех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120"/>
        <w:jc w:val="both"/>
        <w:rPr/>
      </w:pPr>
      <w:r>
        <w:rPr>
          <w:color w:val="000000"/>
          <w:spacing w:val="2"/>
          <w:sz w:val="28"/>
          <w:szCs w:val="28"/>
        </w:rPr>
        <w:tab/>
        <w:t>Рассмотренные формы контроля являются важным педагогическим арсеналом в деятельности руководителей школы. Разумное использование этих форм позволяет получать всестороннюю информацию о состоянии дел в школе, активно влиять на педагогически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Но еще важнее, чтобы процесс проведения внутришкольного контроля был человечным, гуманным и, прежде всего, способствовал творческому становлению учителей, их самообразованию, повышению мастерства педагогов с опорой на то положительное, что есть в челове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а, на сегодняшний день внутришкольный контроль в системе управления образовательного учреждения – проблема актуальная. Для себя я выделил</w:t>
      </w:r>
      <w:bookmarkStart w:id="0" w:name="_GoBack"/>
      <w:bookmarkEnd w:id="0"/>
      <w:r>
        <w:rPr>
          <w:color w:val="000000"/>
          <w:spacing w:val="2"/>
          <w:sz w:val="28"/>
          <w:szCs w:val="28"/>
        </w:rPr>
        <w:t xml:space="preserve"> четыре основных компонента внутришкольного контроля в системе образовательного учреждения: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ым компонентом контроля как системы являются люди, выступающие в качестве его объектов и субъектов. Распределение обязанностей здесь основывается не только на функциональных требованиях, но и на личных возможностях и ориентации. В центре внимания руководителя школы – учет возможностей и интересов как контролируемых, так и контролеров. «Навязчивый» контроль, воспринимаемый как насилие, лишает педагога социальной и творческой мотивации, заставляет его защищаться, выбирая тактику поиска «психологической ниши», когда главная задача – не быть пойм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С позиции человеческого фактора, внутришкольный контроль должен быть мотивированным и стимулирующим, основанным на знании возможностей и интересов всех участников. С одной стороны, его результатом должно быть качественное улучшение отношений внутри отдельных групп и между ними, с другой – степень профессионального роста педагогов и успехов учащихся. Таким образом, контроль рассматривается в качестве регулятора производственных отношений и одного из элементов методической помощи педагогам, учащимся и администрации школы.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ующий компонент контроля как системы – условия, определяющие его объем, широту и направ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К условиям, влияющим на процесс контроля, следует отнести ресурсы времени, кадров и материальные. Осуществляя внутришкольный контроль силами школы, мы используем единые ресурсы, принадлежащие всей школе как социально-педагогической системе, и значит, так или иначе влияем на другие направления ее деятельности и, прежде всего, на педагогический процесс. Поэтому сбалансированность общих ресурсов школы, основанная на их рациональном использовании, является основной заботой руководителя в процессе организаци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К группе факторов, определяющих направленность и качество контроля, также можно отнести компетентность руководства, тип школы, отдаленность от органов управления образованием, сложившуюся практику взаимоотношений с ними, научно-методический потенциал педагогического коллектива территории, на которой расположена школа, уровень развития учащихся и т.д. Выбор факторов конкретизируется каждой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И ресурсы, и факторы контроля должны быть четко очерчены и подвергнуты анализу. Сделать это возможно при достаточном информационном обеспе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Такой подход позволяет ввести еще два критерия эффектив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1) количество временных, кадровых и материальных затрат в сопоставлении с полученным результа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2) уменьшение влияния факторов, снижающих качество контроля и рациональное использование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По первой позиции ясно, что большее количество посещенных уроков, административных проверок, совещаний и педсоветов, организационных приказов и других показателей при неизменных или худших результатах – свидетельство несостоятельности контроля. Но даже если заметно продвижение вперед по каким-либо направлениям, всегда следует задавать вопрос: сопоставимы ли затраченные усилия с полученными результат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Второй критерий можно проиллюстрировать на следующем примере. Посещение школы представителями органов образования при отсутствии плана взаимодействия с ней, как известно, отвлекает имеющиеся ресурсы и не позволяет их рационально использовать. Выход? Инициировать заключение взаимных соглашений с органами управления, где точно указывать направления, сроки и критерии контроля.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тий компонент – цели и принципы контроля. Фактически основные цели внутришкольного контроля обозначены нами при рассмотрении человеческого фактора и соответствуют первым трем критериям оценки 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Планируя внутришкольный контроль на текущий период, руководитель школы, исходя из существующих проблем, конкретизирует общие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ное – подчеркнуть место и значение целеполагания в моделировании системы контроля. Для этого я ставлю перед собой некоторые из возможных вопросов, связанных с целевыми установками, и отвечаю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1) А какой контроль следует признать целесообразн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, цели которого вытекают из целей деятельности школы, средства – из принципов деятельности и контроля как ее частного проявления, а результаты – из цели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Следует обратить внимание, во-первых, на взаимосвязь «цели – средства – результат». Во-вторых, утверждение того, что средства контроля (как и всего управления) должны вытекать из принципов деятельности, а не следовать целям, считаю важным и наиболее весомым моментом. Надо  учиться проверять выбираемые нами средства, методы управления, провозглашенными нами же и согласованными в коллективе принцип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2) И от чего зависит эффективность контро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рационального распределения времени, нацеленности на результат и умелого подбора методов с учетом человеческого фактора. Иными словами, эффективность внутришкольного контроля зависит от его спланированности.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твертый компонент – методы. Но это не раз и навсегда утвержденная схема внутришкольного контроля, а те отдельные, частные наработки, методики, которые управленцы выбирают в процессе контроля с учетом особенностей контролируемого объекта. Но эти наработки обязательно: а) могут быть описаны; б) имеют традицию (т.е. используются управленцем неоднократно); в) могут быть повторены в работе другого управленца при соответствующей коррекции; г) ведут к рациональному использованию ресурсов и повышению эффективности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Главное – моделирование системы контроля позволяет держать на контроле внутришкольны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  <w:t>Эту задачу руководитель будет выполнять только тогда, когда поймет: контроль, как впрочем, и все управление, – это не прерогатива лишь управляющих и контролеров, а естественное свойство высокоорганизованных, развивающихся систем. В данном случа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Контроль – это ориентация на процесс, его совершенствование. Это постоянные вопросы «что?», «зачем?» и «так ли мы делаем?», и конкретное выражение той высокой педагогической, профессиональной требовательности к себе, о которой мы столь часто заявляем. И наконец, это поиск взаимопонимания в коллектив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ценка педагогического мастерства тренеров-преподавателей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показателей, подлежащих оценке</w:t>
      </w:r>
    </w:p>
    <w:p>
      <w:pPr>
        <w:pStyle w:val="Normal"/>
        <w:autoSpaceDE w:val="false"/>
        <w:spacing w:lineRule="auto" w:line="27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содержание задач тренировки: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, разучивание;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о-тактического мастерства;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ых возможностей;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;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, морально-волевая, психическая подготовка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ные методы организации тренировочных занятий: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;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овой;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процессе тренировки: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х требований;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и безопасности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ные в тренировке методы обучения: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го;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ого;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каза, показа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тренировке технических средств обучения, нестандартного оборудования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ренером контроля усвоения учащимися материала: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шибках спортсмена;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пехах спортсмена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действий спортсмена путем: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ения (количество);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ицания (количество, форма)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енером единства обучения и воспитания.</w:t>
      </w:r>
    </w:p>
    <w:p>
      <w:pPr>
        <w:pStyle w:val="Normal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ренер-преподаватель осуществляет набор учащихся в спортивную школу, ведет с ними учебно-тренировочную и воспитательную работу, проводит отбор и спортивную ориентацию наиболее перспективных для дальнейшего роста и спортивного совершенствования детей и подростков. Обеспечивает повышение физической, теоретической, морально-волевой, технической и спортивной подготовленности занимающихся, укрепление и охрану их здоровья в процессе занятий, безопасность учебно-тренировочного процесс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  Х   Е   М   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уществления контроля и руководства ДЮС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487045</wp:posOffset>
                </wp:positionV>
                <wp:extent cx="0" cy="342900"/>
                <wp:effectExtent l="38100" t="0" r="38100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35pt" to="225pt,65.3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6075</wp:posOffset>
                </wp:positionH>
                <wp:positionV relativeFrom="paragraph">
                  <wp:posOffset>1210945</wp:posOffset>
                </wp:positionV>
                <wp:extent cx="0" cy="342900"/>
                <wp:effectExtent l="38100" t="0" r="38735" b="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95.35pt" to="227.25pt,122.3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7350</wp:posOffset>
                </wp:positionH>
                <wp:positionV relativeFrom="paragraph">
                  <wp:posOffset>1877695</wp:posOffset>
                </wp:positionV>
                <wp:extent cx="457200" cy="571500"/>
                <wp:effectExtent l="0" t="3175" r="3810" b="635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7.85pt" to="166.45pt,192.8pt" ID="Прямая соединительная линия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4725</wp:posOffset>
                </wp:positionH>
                <wp:positionV relativeFrom="paragraph">
                  <wp:posOffset>1896745</wp:posOffset>
                </wp:positionV>
                <wp:extent cx="800100" cy="571500"/>
                <wp:effectExtent l="3175" t="4445" r="0" b="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49.35pt" to="339.7pt,194.3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6650</wp:posOffset>
                </wp:positionH>
                <wp:positionV relativeFrom="paragraph">
                  <wp:posOffset>3020695</wp:posOffset>
                </wp:positionV>
                <wp:extent cx="571500" cy="457200"/>
                <wp:effectExtent l="635" t="3810" r="3175" b="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37.85pt" to="334.45pt,273.8pt" ID="Прямая соединительная линия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8675</wp:posOffset>
                </wp:positionH>
                <wp:positionV relativeFrom="paragraph">
                  <wp:posOffset>3020695</wp:posOffset>
                </wp:positionV>
                <wp:extent cx="685800" cy="457200"/>
                <wp:effectExtent l="3175" t="4445" r="0" b="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37.85pt" to="419.2pt,273.8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4550</wp:posOffset>
                </wp:positionH>
                <wp:positionV relativeFrom="paragraph">
                  <wp:posOffset>3754120</wp:posOffset>
                </wp:positionV>
                <wp:extent cx="457200" cy="0"/>
                <wp:effectExtent l="0" t="38100" r="0" b="38100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95.6pt" to="202.45pt,295.6pt" ID="Прямая соединительная линия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4097020</wp:posOffset>
                </wp:positionV>
                <wp:extent cx="0" cy="685800"/>
                <wp:effectExtent l="38100" t="0" r="38100" b="0"/>
                <wp:wrapNone/>
                <wp:docPr id="1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2.6pt" to="252pt,376.5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144645</wp:posOffset>
                </wp:positionV>
                <wp:extent cx="0" cy="457200"/>
                <wp:effectExtent l="38100" t="0" r="38100" b="0"/>
                <wp:wrapNone/>
                <wp:docPr id="1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6.35pt" to="90pt,362.3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3250</wp:posOffset>
                </wp:positionH>
                <wp:positionV relativeFrom="paragraph">
                  <wp:posOffset>5449570</wp:posOffset>
                </wp:positionV>
                <wp:extent cx="0" cy="342900"/>
                <wp:effectExtent l="38100" t="0" r="38735" b="0"/>
                <wp:wrapNone/>
                <wp:docPr id="1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29.1pt" to="247.5pt,456.0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4239895</wp:posOffset>
                </wp:positionV>
                <wp:extent cx="0" cy="1600200"/>
                <wp:effectExtent l="38100" t="0" r="38100" b="0"/>
                <wp:wrapNone/>
                <wp:docPr id="1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3.85pt" to="396pt,459.8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4550</wp:posOffset>
                </wp:positionH>
                <wp:positionV relativeFrom="paragraph">
                  <wp:posOffset>6278245</wp:posOffset>
                </wp:positionV>
                <wp:extent cx="1143000" cy="685800"/>
                <wp:effectExtent l="0" t="4445" r="2540" b="0"/>
                <wp:wrapNone/>
                <wp:docPr id="1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94.35pt" to="256.45pt,548.3pt" ID="Прямая соединительная линия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0075</wp:posOffset>
                </wp:positionH>
                <wp:positionV relativeFrom="paragraph">
                  <wp:posOffset>6268720</wp:posOffset>
                </wp:positionV>
                <wp:extent cx="914400" cy="685800"/>
                <wp:effectExtent l="3175" t="3810" r="635" b="0"/>
                <wp:wrapNone/>
                <wp:docPr id="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493.6pt" to="419.2pt,547.5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8925</wp:posOffset>
                </wp:positionH>
                <wp:positionV relativeFrom="paragraph">
                  <wp:posOffset>7268845</wp:posOffset>
                </wp:positionV>
                <wp:extent cx="571500" cy="0"/>
                <wp:effectExtent l="0" t="38100" r="0" b="38100"/>
                <wp:wrapNone/>
                <wp:docPr id="1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572.35pt" to="267.7pt,572.3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465</wp:posOffset>
                </wp:positionH>
                <wp:positionV relativeFrom="paragraph">
                  <wp:posOffset>93980</wp:posOffset>
                </wp:positionV>
                <wp:extent cx="4591050" cy="4095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довой план работы 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2.25pt;mso-wrap-distance-left:9.05pt;mso-wrap-distance-right:9.05pt;mso-wrap-distance-top:0pt;mso-wrap-distance-bottom:0pt;margin-top:7.4pt;mso-position-vertical-relative:text;margin-left:52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одовой план работы 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990</wp:posOffset>
                </wp:positionH>
                <wp:positionV relativeFrom="paragraph">
                  <wp:posOffset>808355</wp:posOffset>
                </wp:positionV>
                <wp:extent cx="4591050" cy="4095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Ежемесячн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2.25pt;mso-wrap-distance-left:9.05pt;mso-wrap-distance-right:9.05pt;mso-wrap-distance-top:0pt;mso-wrap-distance-bottom:0pt;margin-top:63.65pt;mso-position-vertical-relative:text;margin-left:53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Ежемесячн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765</wp:posOffset>
                </wp:positionH>
                <wp:positionV relativeFrom="paragraph">
                  <wp:posOffset>1541780</wp:posOffset>
                </wp:positionV>
                <wp:extent cx="4362450" cy="3524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ыполнение учеб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75pt;mso-wrap-distance-left:9.05pt;mso-wrap-distance-right:9.05pt;mso-wrap-distance-top:0pt;mso-wrap-distance-bottom:0pt;margin-top:121.4pt;mso-position-vertical-relative:text;margin-left:61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ыполнение учеб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725</wp:posOffset>
                </wp:positionH>
                <wp:positionV relativeFrom="paragraph">
                  <wp:posOffset>2449195</wp:posOffset>
                </wp:positionV>
                <wp:extent cx="18478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варитель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92.85pt;mso-position-vertical-relative:text;margin-left:66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варитель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2449195</wp:posOffset>
                </wp:positionV>
                <wp:extent cx="16192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92.85pt;mso-position-vertical-relative:text;margin-left:292.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ущ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</wp:posOffset>
                </wp:positionH>
                <wp:positionV relativeFrom="paragraph">
                  <wp:posOffset>3275330</wp:posOffset>
                </wp:positionV>
                <wp:extent cx="1619250" cy="8858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исление в сборные команды РФ по видам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9.75pt;mso-wrap-distance-left:9.05pt;mso-wrap-distance-right:9.05pt;mso-wrap-distance-top:0pt;mso-wrap-distance-bottom:0pt;margin-top:257.9pt;mso-position-vertical-relative:text;margin-left:34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числение в сборные команды РФ по видам спор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7940</wp:posOffset>
                </wp:positionH>
                <wp:positionV relativeFrom="paragraph">
                  <wp:posOffset>3503930</wp:posOffset>
                </wp:positionV>
                <wp:extent cx="1504950" cy="609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pt;mso-wrap-distance-left:9.05pt;mso-wrap-distance-right:9.05pt;mso-wrap-distance-top:0pt;mso-wrap-distance-bottom:0pt;margin-top:275.9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ие в сорев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4815</wp:posOffset>
                </wp:positionH>
                <wp:positionV relativeFrom="paragraph">
                  <wp:posOffset>3513455</wp:posOffset>
                </wp:positionV>
                <wp:extent cx="1619250" cy="742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тренировоч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5pt;mso-wrap-distance-left:9.05pt;mso-wrap-distance-right:9.05pt;mso-wrap-distance-top:0pt;mso-wrap-distance-bottom:0pt;margin-top:276.65pt;mso-position-vertical-relative:text;margin-left:333.4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о-тренировоч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</wp:posOffset>
                </wp:positionH>
                <wp:positionV relativeFrom="paragraph">
                  <wp:posOffset>4589145</wp:posOffset>
                </wp:positionV>
                <wp:extent cx="1504950" cy="9429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я в соревнованиях международ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4.25pt;mso-wrap-distance-left:9.05pt;mso-wrap-distance-right:9.05pt;mso-wrap-distance-top:0pt;mso-wrap-distance-bottom:0pt;margin-top:361.35pt;mso-position-vertical-relative:text;margin-left:34.9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ия в соревнованиях международ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1265</wp:posOffset>
                </wp:positionH>
                <wp:positionV relativeFrom="paragraph">
                  <wp:posOffset>4742180</wp:posOffset>
                </wp:positionV>
                <wp:extent cx="1390650" cy="723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портсменов разря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pt;mso-wrap-distance-left:9.05pt;mso-wrap-distance-right:9.05pt;mso-wrap-distance-top:0pt;mso-wrap-distance-bottom:0pt;margin-top:373.4pt;mso-position-vertical-relative:text;margin-left:196.9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спортсменов разря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5821045</wp:posOffset>
                </wp:positionV>
                <wp:extent cx="3448050" cy="4762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458.35pt;mso-position-vertical-relative:text;margin-left:197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тогов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6973570</wp:posOffset>
                </wp:positionV>
                <wp:extent cx="2419350" cy="7048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переводные экза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549.1pt;mso-position-vertical-relative:text;margin-left:33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о-переводные экза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900</wp:posOffset>
                </wp:positionH>
                <wp:positionV relativeFrom="paragraph">
                  <wp:posOffset>6954520</wp:posOffset>
                </wp:positionV>
                <wp:extent cx="2533650" cy="7048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ование от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47.6pt;mso-position-vertical-relative:text;margin-left:26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лектование от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     Внутришкольный контроль в работе руководителя образовательного учреждения. – вып. 2 / авт.-сост. Е.Л. Гордияш. – Волгоград: Учитель, 2009. – 186 ст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     Конаржевский Ю.А. Педагогический анализ учебно-воспитательного процесса и управление школой / Ю.А.Конаржевский. – М.: Образовательный центр Педагогический поиск, 1997. - 80 ст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Бауэр В.Г. Организационно-методические аспекты контроля за педагогической деятельностью спортивных школ (ДЮСШ, СДЮСШОР, ШВСМ, ШИСП), Москва, 1987 г. – 27 стр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color w:val="000000"/>
          <w:sz w:val="28"/>
          <w:szCs w:val="28"/>
        </w:rPr>
        <w:t>4.     Тебякина А.И., Клемешова И.В. Внутришкольный контроль от «А» до «Я»: Практиче</w:t>
        <w:softHyphen/>
        <w:t>ское пособие. — 3-е издание, исправлено и дополнено — М.:АРКТИ, 2008. — 56 стр.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8"/>
        <w:b/>
        <w:szCs w:val="28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1:00Z</dcterms:created>
  <dc:creator>SuperUser</dc:creator>
  <dc:description/>
  <dc:language>en-US</dc:language>
  <cp:lastModifiedBy>Vladimir</cp:lastModifiedBy>
  <dcterms:modified xsi:type="dcterms:W3CDTF">2014-10-31T11:11:00Z</dcterms:modified>
  <cp:revision>2</cp:revision>
  <dc:subject/>
  <dc:title/>
</cp:coreProperties>
</file>