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ресс-центр  </w:t>
      </w:r>
    </w:p>
    <w:p>
      <w:pPr>
        <w:pStyle w:val="Heading1"/>
        <w:rPr>
          <w:sz w:val="24"/>
        </w:rPr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Новости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3">
        <w:r>
          <w:rPr>
            <w:rStyle w:val="InternetLink"/>
          </w:rPr>
          <w:t>Объявления</w:t>
        </w:r>
      </w:hyperlink>
      <w:r>
        <w:rPr/>
        <w:t xml:space="preserve"> </w:t>
      </w:r>
    </w:p>
    <w:p>
      <w:pPr>
        <w:pStyle w:val="Web"/>
        <w:rPr/>
      </w:pPr>
      <w:hyperlink r:id="rId4">
        <w:r>
          <w:rPr>
            <w:rStyle w:val="InternetLink"/>
          </w:rPr>
          <w:t>Главная</w:t>
        </w:r>
      </w:hyperlink>
      <w:r>
        <w:rPr/>
        <w:t xml:space="preserve"> </w:t>
      </w:r>
      <w:r>
        <w:rPr/>
        <w:drawing>
          <wp:inline distT="0" distB="0" distL="0" distR="0">
            <wp:extent cx="76200" cy="47625"/>
            <wp:effectExtent l="0" t="0" r="0" b="0"/>
            <wp:docPr id="1" name="b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</w:rPr>
          <w:t>Пресс-центр</w:t>
        </w:r>
      </w:hyperlink>
      <w:r>
        <w:rPr/>
        <w:t xml:space="preserve"> </w:t>
      </w:r>
      <w:r>
        <w:rPr/>
        <w:drawing>
          <wp:inline distT="0" distB="0" distL="0" distR="0">
            <wp:extent cx="76200" cy="4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</w:rPr>
          <w:t>Новости</w:t>
        </w:r>
      </w:hyperlink>
      <w:r>
        <w:rPr/>
        <w:t xml:space="preserve"> </w:t>
      </w:r>
    </w:p>
    <w:p>
      <w:pPr>
        <w:pStyle w:val="Web"/>
        <w:rPr/>
      </w:pPr>
      <w:hyperlink r:id="rId9">
        <w:r>
          <w:rPr>
            <w:rStyle w:val="InternetLink"/>
          </w:rPr>
          <w:t>http://www.moskr.ru/dkr/ru/news/o_41321</w:t>
        </w:r>
      </w:hyperlink>
    </w:p>
    <w:p>
      <w:pPr>
        <w:pStyle w:val="Heading2"/>
        <w:rPr/>
      </w:pPr>
      <w:r>
        <w:rPr/>
        <w:t>Информация о применении пенополистирола при утеплении фасадов многоквартирных домов в рамках Программы капитального ремонта жилищного фонда в городе Москве.</w:t>
      </w:r>
    </w:p>
    <w:p>
      <w:pPr>
        <w:pStyle w:val="Normal"/>
        <w:pBdr>
          <w:right w:val="single" w:sz="6" w:space="0" w:color="808080"/>
        </w:pBdr>
        <w:rPr/>
      </w:pPr>
      <w:r>
        <w:rPr/>
        <w:t xml:space="preserve">Вт ,06 Апрель 2010 </w:t>
      </w:r>
    </w:p>
    <w:p>
      <w:pPr>
        <w:pStyle w:val="Normal"/>
        <w:rPr/>
      </w:pPr>
      <w:r>
        <w:rPr/>
        <w:br/>
        <w:t>В связи с обсуждением в ряде средств массовой информации предположений о повышенной пожарной опасности зданий, фасады которых утеплены с использованием пенополистирольного утеплителя, Департамент капитального ремонта жилищного фонда города Москвы информирует.</w:t>
        <w:br/>
        <w:br/>
        <w:t>В рамках реализации Городской целевой программы по капитальному ремонту многоквартирных домов для утепления наружных стен домов применяется фасадная система с тонким наружным штукатурным слоем «THERMOMAX-E», в составе которой в качестве теплоизоляционного материала используются плиты из пенополистирола марки ПСБ-С-25Ф.</w:t>
        <w:br/>
        <w:br/>
        <w:t>Пенополистирольные плиты марки ПСБ-С-25Ф производятся по специальным техническим условиям с добавлением антипиренов, исключающих воспламенение и самостоятельное горение (ТУ № 2244-016-17955111-00), а также обладают пониженной теплотворной способностью.</w:t>
        <w:br/>
        <w:br/>
        <w:t>На указанный материал имеется вся необходимая документация, разрешающая его применение в строительстве и капитальном ремонте на территории Российской Федерации, в том числе: «Сертификат соответствия» Госстандарта России от 11.09.2007г. № РОСС RU.СЛ87.Н00086, «Сертификат пожарной безопасности» от 10.06.2008г. № ССПБ.RU.ОП073.Н.00139, «Санитарно-эпидемиологическое заключение» Роспотребнадзора от 23.05.2008г. № 50.99.03.224.П.007334.05.08.</w:t>
        <w:br/>
        <w:br/>
        <w:t>Возможность применения пенополистирольных плит ПСБ-С-25Ф в системах теплоизоляции фасадов зданий подтверждена протоколом сертификационных испытаний на соответствие требованиям пожарной безопасности № С-32/05-2008 ИЦ ПБ ООО «ЦИС НИИЖБ-ПОЛИГОН» и экспертными заключениями Центра противопожарных исследований ЦНИИСК им.Кучеренко.</w:t>
        <w:br/>
        <w:br/>
        <w:t>Согласно проведенным ФГУП «Центр гигиены и эпидемиологии в Московской области» санитарно-химическим исследованиям пробы фасадной пенополистирольной плиты ПСБ-С-25Ф, изменения содержания загрязняющих веществ в окружающем атмосферном воздухе не обнаружено (протокол исследования от 01.04.2008г. № 3400-18).</w:t>
        <w:br/>
        <w:br/>
        <w:t>Строительный материал пенополистирол, изобретенный немецким концерном BASF, в течение длительного времени с успехом применяется в Европе для утепления внешних стен зданий. Например, в Германии при осуществлении массовой санации многоквартирных жилых домов восточных немецких земель - программа «Реконструкция и санация восточной части Берлина» («Umbauprogramm Ost») и др.</w:t>
        <w:br/>
        <w:br/>
        <w:t>Считаем важным отметить, что пенополистирольные плиты марки ПСБ-С-25Ф, используемые для утепления фасадов, принципиально отличаются от материала, примененного в пермском клубе «Хромая лошадь». В соответствии с заключением технической комиссии по установлению факта нарушения законодательства о градостроительной деятельности от 05 марта 2010 года, утвержденном Губернатором  Пермского края О.А.Чиркуновым, «… в клубе «Хромая лошадь» для звукоизоляции стен и потолка были применены пенополистирольные плиты типа ПСБ (без добавления антипирена) с группой горючести  «сильногорючие».</w:t>
        <w:br/>
        <w:br/>
        <w:t>При этом следует отметить, что система «THERMOMAX-E» с входящими в ее состав пенополистирольными плитами ПСБ-С-25Ф прошла натурные огневые испытания и получила подтверждение высшего класса пожарной безопасности (протокол огневых испытаний системы наружной фасадной теплоизоляции «THERMOMAX-E» и рекомендации по применению системы № 5Ф-03 (2003г.), Центр противопожарных исследований ЦНИИСК им. Кучеренко,  лицензия  ГУГПС  МЧС  России № 1/063112).</w:t>
        <w:br/>
        <w:br/>
        <w:t>Техническим свидетельством, выданным ФГУ ФЦС на фасадную систему с тонким наружным штукатурным слоем «THERMOMAX-E» от 12.03.2010г. № ТС-2805-10, четко регламентированы правила применения пенополистирола в качестве утеплителя и разрешено применение данной системы в строительстве на всей территории Российской Федерации.</w:t>
        <w:br/>
        <w:br/>
        <w:t>В качестве дополнительной защиты от распространения огня проектным решением устройства фасадной системы с тонким наружным штукатурным слоем предусмотрено выполнение противопожарных отсечек из минераловатных плит повышенной плотности (не ниже 145 кг/м³). В соответствии с технологией утепления наружных стен зданий с применением фасадной системы с тонким наружным штукатурным слоем, утеплитель из пенополистирола полностью укрыт штукатурным слоем и не имеет контакта с кислородом воздуха, т.е. полностью изолирован от огня даже в случае пожара.</w:t>
        <w:br/>
        <w:br/>
        <w:t>Проектно-сметная документация на утепление фасадов с применением системы «THERMOMAX-E» при капитальном ремонте многоквартирных домов, имеет положительное заключение Мосгосэкспертизы.</w:t>
        <w:br/>
        <w:br/>
        <w:t>Согласно письму заместителя главного государственного инспектора Российской Федерации по пожарному надзору - заместителя директора Департамента надзорной деятельности МЧС России А.Н.Гилетича от 17.03.2010г. каких-либо решений о запрете применения пенополистирола и конструкций с его использованием не принималось.</w:t>
        <w:br/>
        <w:br/>
        <w:t>При проектировании и выборе материалов для утепления фасадов при капитальном ремонте многоквартирных домов в рамках реализации Городской целевой программы по капитальному ремонту обеспечиваются требования пожарной безопасности.</w:t>
        <w:br/>
        <w:br/>
        <w:t>Все системы утепления фасадов, монтируемые на фасадах жилых домов в рамках реализации Городской целевой программы по капитальному ремонту многоквартирных домов, в том числе: навесные фасадные системы «ОЛМА», «ДИАТ», «Ю-КОН» и фасадная система с тонким штукатурным слоем «THERMOMAX-E»:</w:t>
        <w:br/>
        <w:br/>
        <w:t>-                 прошли натурные огневые испытания и получили подтверждение высшего класса пожарной безопасности (К0 по ГОСТ 31251-2008 «Конструкции строительные. Методы определения пожарной опасности. Стены наружные с внешней стороны») и допущены для применения на всех жилых зданиях;</w:t>
        <w:br/>
        <w:br/>
        <w:t>-                 имеют выданное Федеральным центром технической оценки продукции в строительстве (ФГУ ФЦС) «Техническое свидетельство о пригодности новой продукции для применения в строительстве на территории Российской Федерации», разрешающее применение данной системы в строительстве на всей территории Российской Федерации.</w:t>
        <w:br/>
        <w:br/>
        <w:t>При утеплении наружных стен зданий с применением вышеуказанных фасадных систем не нарушается паропроницаемость наружных ограждающих конструкций, что подтверждается теплотехническими расчетами при прохождении процедуры подтверждения пригодности фасадных систем для применения в строительстве на территории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r.ru/dkr/ru/news" TargetMode="External"/><Relationship Id="rId3" Type="http://schemas.openxmlformats.org/officeDocument/2006/relationships/hyperlink" Target="http://www.moskr.ru/dkr/ru/press_center/n_159" TargetMode="External"/><Relationship Id="rId4" Type="http://schemas.openxmlformats.org/officeDocument/2006/relationships/hyperlink" Target="http://www.moskr.ru/dkr/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oskr.ru/dkr/ru/press_center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moskr.ru/dkr/ru/news" TargetMode="External"/><Relationship Id="rId9" Type="http://schemas.openxmlformats.org/officeDocument/2006/relationships/hyperlink" Target="http://www.moskr.ru/dkr/ru/news/o_413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2:00Z</dcterms:created>
  <dc:creator>E.Krasnoperov</dc:creator>
  <dc:description/>
  <dc:language>en-US</dc:language>
  <cp:lastModifiedBy>E.Krasnoperov</cp:lastModifiedBy>
  <dcterms:modified xsi:type="dcterms:W3CDTF">2010-04-23T08:58:00Z</dcterms:modified>
  <cp:revision>1</cp:revision>
  <dc:subject/>
  <dc:title>Пресс-центр  </dc:title>
</cp:coreProperties>
</file>