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-360" w:right="808" w:hanging="0"/>
        <w:jc w:val="both"/>
        <w:rPr/>
      </w:pPr>
      <w:r>
        <w:rPr/>
        <w:t xml:space="preserve">     </w:t>
      </w:r>
    </w:p>
    <w:p>
      <w:pPr>
        <w:pStyle w:val="Style11"/>
        <w:rPr/>
      </w:pPr>
      <w:r>
        <w:rPr/>
        <w:t>Официальное заявление некоммерческой организации « Ассоциация производителей и поставщиков пенополистирола».</w:t>
      </w:r>
    </w:p>
    <w:p>
      <w:pPr>
        <w:pStyle w:val="Normal"/>
        <w:tabs>
          <w:tab w:val="clear" w:pos="708"/>
          <w:tab w:val="left" w:pos="9360" w:leader="none"/>
        </w:tabs>
        <w:ind w:left="-360" w:right="8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360" w:right="8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808" w:hanging="540"/>
        <w:jc w:val="both"/>
        <w:rPr/>
      </w:pPr>
      <w:r>
        <w:rPr/>
        <w:t xml:space="preserve">        </w:t>
      </w:r>
      <w:r>
        <w:rPr/>
        <w:t xml:space="preserve">1.  По энергосбережению Россия находится на одном из последних мест в мире. Около 70% тепловой энергии каждого здания уходит в атмосферу. Цифра 600 ккал на 1 кв. метр/год жилья в России в сравнении с 30 ккал/год в США заставляет задуматься. Поэтому тепловая защита зданий и строительство новых зданий в России по энергосберегающим технологиям является </w:t>
      </w:r>
      <w:r>
        <w:rPr>
          <w:b/>
          <w:bCs/>
        </w:rPr>
        <w:t>государственной задачей</w:t>
      </w:r>
      <w:r>
        <w:rPr/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left="60" w:right="808" w:hanging="0"/>
        <w:jc w:val="both"/>
        <w:rPr/>
      </w:pPr>
      <w:r>
        <w:rPr/>
        <w:t xml:space="preserve">Государственной задачей является обеспечение населения не только комфортным но и     </w:t>
      </w:r>
      <w:r>
        <w:rPr>
          <w:b/>
          <w:bCs/>
        </w:rPr>
        <w:t xml:space="preserve">доступным </w:t>
      </w:r>
      <w:r>
        <w:rPr/>
        <w:t>жильем. Строительство недорогого жилья эконом-класса невозможно без таких эффективным теплоизоляционных  материалов как пенополистирол.</w:t>
      </w:r>
    </w:p>
    <w:p>
      <w:pPr>
        <w:pStyle w:val="Normal"/>
        <w:tabs>
          <w:tab w:val="clear" w:pos="708"/>
          <w:tab w:val="left" w:pos="9360" w:leader="none"/>
        </w:tabs>
        <w:ind w:left="60" w:right="8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60" w:right="808" w:hanging="0"/>
        <w:jc w:val="both"/>
        <w:rPr/>
      </w:pPr>
      <w:r>
        <w:rPr/>
        <w:t>2.Пенополистирол – экологически чистый, теплоизоляционный материал, применяемый в строительстве на протяжении уже 50 лет во всем мире. В настоящее время в Европе более 60% всего производимого пенополистирола используется для целей теплоизоляции. Небольшая «весовая категория» пенополистирольных утеплителей позволяет уменьшить расходы при строительных работах, снизить затраты на использование специального оборудования и значительно увеличить производительность и эффективность работ по знергоэффективности в строительстве.</w:t>
      </w:r>
    </w:p>
    <w:p>
      <w:pPr>
        <w:pStyle w:val="Heading2"/>
        <w:tabs>
          <w:tab w:val="clear" w:pos="708"/>
          <w:tab w:val="left" w:pos="9360" w:leader="none"/>
        </w:tabs>
        <w:ind w:right="8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Пенополистирол относится к той группе пластмасс, которые при горении выделяют точно такие же газы, как и при сжигании древесины или пробки. Современные пенопласты производят в огнестойком (самозатухающем) исполнении. </w:t>
      </w:r>
    </w:p>
    <w:p>
      <w:pPr>
        <w:pStyle w:val="Heading2"/>
        <w:tabs>
          <w:tab w:val="clear" w:pos="708"/>
          <w:tab w:val="left" w:pos="9360" w:leader="none"/>
        </w:tabs>
        <w:ind w:right="8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Подтверждением его экологической чистоты является его применение для упаковки продуктов питания и в небольших количествах для изготовления детских игрушек.</w:t>
      </w:r>
    </w:p>
    <w:p>
      <w:pPr>
        <w:pStyle w:val="Heading2"/>
        <w:tabs>
          <w:tab w:val="clear" w:pos="708"/>
          <w:tab w:val="left" w:pos="9360" w:leader="none"/>
        </w:tabs>
        <w:ind w:right="8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уя в работе пенополистирол, не требуется применять средств защиты: он не ядовит, не имеет запаха, не выделяет пыль при обработке, не вызывает раздражения кожи - что весьма удобно и важно при строительстве. Изоляция из пенополистирольных плит не боится грибков, плесени и бактерий. Она не усваивается животными и микроорганизмами, и не создает питательной среды для грибков и бактер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ind w:left="0" w:right="8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  Последнее время в СМИ пенополистирол фигурирует как причина гибели людей при пожаре в ночном клубе «Хромая лошадь» в г. Перми и как  причина образования опасной плесени на внутренних стенах новостроек. Данные заявления делаются до получения данных экспертиз Следственного Комитета Прокуратуры РФ и в большинстве своем являются неквалифицированными и ложными. «Ассоциация производителей и поставщиков пенополистирола»  не исключает возможность использования инструмента недобросовестной конкурентной борьбы и злонамеренного вреда репутации продукта пенополистирол.</w:t>
      </w:r>
    </w:p>
    <w:p>
      <w:pPr>
        <w:pStyle w:val="Style11"/>
        <w:ind w:left="0" w:right="808" w:hanging="0"/>
        <w:jc w:val="both"/>
        <w:rPr/>
      </w:pPr>
      <w:r>
        <w:rPr>
          <w:sz w:val="24"/>
        </w:rPr>
        <w:t xml:space="preserve">4.      </w:t>
      </w:r>
      <w:r>
        <w:rPr>
          <w:b w:val="false"/>
          <w:bCs w:val="false"/>
          <w:sz w:val="24"/>
        </w:rPr>
        <w:t>В отсутствии эвакуационных выходов не виноваты стройматериалы. В применении стройматериалов ненадлежащей горючести также не виновато дерево, пенополистирол, минвата или что-то еще. В наличии нарушений в строительстве также не виноват ни пенополистирол, ни кирпичи, ни рубероид. Всё это – абсолютно безопасные материалы без угрозы для жизни людей при условии соблюдения технических требований к его применению и применению и соблюдения правил пожарной безопасности.  Кроме того, появление плесени на внутренних сторонах ограждающих конструкций, это не от того, что в качестве утеплителя применен пенополистирол, а наоборот от того, что из-за отсутствия теплоизоляции, того пенополистирола «точка росы» за счет промерзания    перенесена на теплую поверхность стены. Или же от отсутствия необходимой по проекту вентиляции.</w:t>
      </w:r>
    </w:p>
    <w:p>
      <w:pPr>
        <w:pStyle w:val="Style11"/>
        <w:ind w:left="0" w:right="8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5.Приводим официальные экспериментальные данные по составу летучих веществ, обнаруженных в составе продуктов горения материалов на основе пенополистирола, полиэтилена и целлюлозы,  взятые из справочника «Вредные вещества в промышленности» Т.З пол редакцией Н.В.Лазареваа, И.Д.Гадаскиной, издание 7е переработанное, изд. Химия, 1977)</w:t>
      </w:r>
    </w:p>
    <w:p>
      <w:pPr>
        <w:pStyle w:val="Heading2"/>
        <w:tabs>
          <w:tab w:val="clear" w:pos="708"/>
          <w:tab w:val="left" w:pos="9360" w:leader="none"/>
        </w:tabs>
        <w:ind w:right="80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tbl>
      <w:tblPr>
        <w:tblW w:w="7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5"/>
        <w:gridCol w:w="2067"/>
        <w:gridCol w:w="1864"/>
        <w:gridCol w:w="1864"/>
        <w:gridCol w:w="432"/>
      </w:tblGrid>
      <w:tr>
        <w:trPr/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8"/>
              <w:ind w:firstLine="8"/>
              <w:rPr/>
            </w:pPr>
            <w:r>
              <w:rPr>
                <w:rStyle w:val="FontStyle15"/>
              </w:rPr>
              <w:t>Летучие вещества</w:t>
            </w:r>
          </w:p>
        </w:tc>
        <w:tc>
          <w:tcPr>
            <w:tcW w:w="6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18" w:hanging="0"/>
              <w:rPr/>
            </w:pPr>
            <w:r>
              <w:rPr>
                <w:rStyle w:val="FontStyle15"/>
              </w:rPr>
              <w:t>Выход основных летучих веществ, мг/г матеоиал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енополистирол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ревеси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олиэтиле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О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</w:rPr>
              <w:t>10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38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52" w:hanging="0"/>
              <w:rPr/>
            </w:pPr>
            <w:r>
              <w:rPr>
                <w:rStyle w:val="FontStyle13"/>
              </w:rPr>
              <w:t>2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О</w:t>
            </w:r>
            <w:r>
              <w:rPr>
                <w:rStyle w:val="FontStyle15"/>
                <w:vertAlign w:val="subscript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</w:rPr>
              <w:t>138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138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27" w:hanging="0"/>
              <w:rPr/>
            </w:pPr>
            <w:r>
              <w:rPr>
                <w:rStyle w:val="FontStyle13"/>
              </w:rPr>
              <w:t>14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HCN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</w:rPr>
              <w:t>0,3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0,3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т данны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lang w:val="en-US"/>
              </w:rPr>
            </w:pPr>
            <w:r>
              <w:rPr>
                <w:lang w:val="en-US"/>
              </w:rPr>
              <w:t>NxOy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</w:rPr>
              <w:t>0,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6,6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т данны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ормальдеги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</w:rPr>
              <w:t>0,6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0,01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т данны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ено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</w:rPr>
              <w:t>1,1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1,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т данны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С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</w:rPr>
              <w:t>3,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т данных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-720" w:right="268" w:hanging="0"/>
        <w:rPr/>
      </w:pPr>
      <w:r>
        <w:rPr/>
      </w:r>
    </w:p>
    <w:p>
      <w:pPr>
        <w:pStyle w:val="3"/>
        <w:ind w:left="0" w:right="268" w:hanging="0"/>
        <w:rPr/>
      </w:pPr>
      <w:r>
        <w:rPr/>
        <w:t>6.  По заключению Государственного комитета санитарно-эпидемиологического надзора Российской Федерации материал считается абсолютно безвредным. Более того, Московским НИИ гигиены им. Ф.Ф. Эрисмана были проведены исследования проб воздуха из помещений, для утепления которых использовался пенополистирол; вредные для человека вещества, в том числе и стирол, не обнаружены. Следовательно, полистирольные плиты разрешены к применению качестве утеплительных плит для жилья.</w:t>
      </w:r>
    </w:p>
    <w:p>
      <w:pPr>
        <w:pStyle w:val="3"/>
        <w:ind w:left="0" w:right="268" w:hanging="0"/>
        <w:rPr/>
      </w:pPr>
      <w:r>
        <w:rPr/>
        <w:t>7.  В Переславле-Залеском на площадке ООО "Радослав-Вымпел" находятся в эксплуатации с 1992 года три здания из термоструктурных панелей из пенополистирола . В 1995 году по требованию  Ярославской СЭС были проведены натурные испытания воздушной среды. Стирол, кумол, этилбензол, толуол, бензол, формальдегид не были обнаружены. 26.01.10г аккредитованная лаборатория ФГУЗ Ростовского р-на Ярославской области проверила воздух  в закрытых помещениях в этих домах. Среднесуточная доля стирола составила менее 0,0001мг/м3 (менее просто прибор не может определить) при ПДК 0,002мг/м3.</w:t>
      </w:r>
    </w:p>
    <w:p>
      <w:pPr>
        <w:pStyle w:val="Normal"/>
        <w:rPr/>
      </w:pPr>
      <w:r>
        <w:rPr/>
        <w:t>8.  Мы заявляем, что крупнейшие производители пенополистирола - члены Ассоциации гарантируют  надлежащее качество продукции, отгружаемой с заводов конечными потребителями, и  просят их ужесточить контроль за  качеством проектных и строительных работ.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680" w:right="1259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6745605" cy="958850"/>
          <wp:effectExtent l="0" t="0" r="0" b="0"/>
          <wp:docPr id="1" name="шап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97" w:after="0"/>
      <w:ind w:left="106" w:hanging="0"/>
      <w:jc w:val="center"/>
    </w:pPr>
    <w:rPr>
      <w:b/>
      <w:bCs/>
      <w:color w:val="000000"/>
      <w:spacing w:val="2"/>
      <w:sz w:val="32"/>
      <w:szCs w:val="23"/>
    </w:rPr>
  </w:style>
  <w:style w:type="paragraph" w:styleId="TextBody">
    <w:name w:val="Body Text"/>
    <w:basedOn w:val="Normal"/>
    <w:pPr>
      <w:ind w:right="116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1text">
    <w:name w:val="head1-tex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-1620" w:firstLine="9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28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-360" w:right="808"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8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2:00Z</dcterms:created>
  <dc:creator>j.savkin</dc:creator>
  <dc:description/>
  <dc:language>en-US</dc:language>
  <cp:lastModifiedBy>j.savkin</cp:lastModifiedBy>
  <cp:lastPrinted>2010-02-02T19:37:00Z</cp:lastPrinted>
  <dcterms:modified xsi:type="dcterms:W3CDTF">2010-02-05T15:00:00Z</dcterms:modified>
  <cp:revision>3</cp:revision>
  <dc:subject/>
  <dc:title>Мосстрой-31</dc:title>
</cp:coreProperties>
</file>