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ХОЖДЕНИИ ПОСТУПАЮ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ГО МЕДИЦИНСКОГО ОСМО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 2025/2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равилами приема во Владикавказский гуманитарно-технический колледж» по образовательным программам среднего профессионального образования на 2025-2026 учебный год</w:t>
      </w: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 xml:space="preserve"> при поступлении на обучение в ЧОУ СПО ВГТК, поступающий представляет оригинал или копию медицинской справки, содержащей сведения о проведении медицинского осмот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Частное образовательное учреждение среднего профессионального образован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Владикавказский гуманитарно-технический колледж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sz w:val="24"/>
        <w:szCs w:val="24"/>
      </w:rPr>
      <w:t>(</w:t>
    </w:r>
    <w:r>
      <w:rPr>
        <w:rFonts w:cs="Times New Roman" w:ascii="Times New Roman" w:hAnsi="Times New Roman"/>
        <w:b/>
        <w:bCs/>
        <w:sz w:val="24"/>
        <w:szCs w:val="24"/>
      </w:rPr>
      <w:t>ЧОУ СПО ВГТК)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25:00Z</dcterms:created>
  <dc:creator>PC</dc:creator>
  <dc:description/>
  <cp:keywords/>
  <dc:language>en-US</dc:language>
  <cp:lastModifiedBy>Учетная запись Майкрософт</cp:lastModifiedBy>
  <cp:lastPrinted>2022-05-23T10:07:00Z</cp:lastPrinted>
  <dcterms:modified xsi:type="dcterms:W3CDTF">2025-03-21T08:30:00Z</dcterms:modified>
  <cp:revision>9</cp:revision>
  <dc:subject/>
  <dc:title/>
</cp:coreProperties>
</file>