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описание «Дорожной кар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«Дорожная карта» предусматривает поэтапный план мероприятий по развитию ГБОУ ДОД «ДЮСШ по боксу» на 2014-2018 гг. направленный на повышение эффективности и качества услуг в сфере дополнительного образования детей физкультурно-спортив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«Дорожной карты» является обеспечение условий для развития педагогической системы ДЮСШ по боксу, создание психолого-педагогических условий, способствующих развитию и воспитанию детей и юношества, совершенствование спортивно-оздоровительной деятельности учрежд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качественного дополнительного образования, соответствующего требованиям общ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ение необходимых условий для личностного развития, охраны и укрепления здоровья, профессионального самоопределения и творческого труда детей в возрасте преимущественно от 10 лет до 21 г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держательного досуга, повышения уровня творческих способностей, раннее выявление и сопровождение одаренных дет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«Дорожной карты» с 2014 по 2018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ализации намеченных целей и задач планируется в два этап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ервый этап (2014-2015 г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 к переходу от режима функционирования в режим развития: формирование учебно-методической базы. Максимально возможное и эффективное решение кадровых вопросов, структуризация направлений сфер деятельности, управления и контроля, укрепления  и перераспределение материально – технической базы ДЮСШ по боксу. Развитие системы взаимодействия с другими образовательными учреждения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2016-2018 гг.)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режима развития: (формирование научно-методической базы); апробация новых образовательных программ, технологий, расширение сферы услуг, прочное вхождение в образовательное и культурное пространство города и республики, создание материально-технической базы достаточного уров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я создания «Дорожной карты» - май 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БОУ ДОД «ДЮСШ по боксу» РСО-Алания, г. Владикавказ, ул. Ватутина 51-а,  эл. почта – </w:t>
      </w:r>
      <w:r>
        <w:rPr>
          <w:sz w:val="28"/>
          <w:szCs w:val="28"/>
          <w:lang w:val="en-US"/>
        </w:rPr>
        <w:t>morgacheva</w:t>
      </w:r>
      <w:r>
        <w:rPr>
          <w:sz w:val="28"/>
          <w:szCs w:val="28"/>
        </w:rPr>
        <w:t>_195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«Дорожной кар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осуществляется на основе следующих нормативно правовых акт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Ф на период до 2025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иповое положение об образовательном учреждении дополнительного образования, утвержденное приказом Министерства образования и науки РФ от 26 июня 2012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ЦП «Развитие физической культуры и спорта Российской Федерации на 2006-2015 гг.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в РФ на период до 2020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циально-экономического развития физической культуры и спорта в РФ на период до 2020 год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 «Дорожной кар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представляет собой непрерывную образовательную технологию, которая обеспечивае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обучающихся ДЮСШ</w:t>
      </w:r>
      <w:r>
        <w:rPr>
          <w:sz w:val="28"/>
          <w:szCs w:val="28"/>
        </w:rPr>
        <w:t xml:space="preserve"> – приобретение практических навыков в спортивной деятельности, поддержание здорового образа жизни, формирование необходимых личных качеств и социальных компетентност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ля сотрудников ДЮСШ </w:t>
      </w:r>
      <w:r>
        <w:rPr>
          <w:sz w:val="28"/>
          <w:szCs w:val="28"/>
        </w:rPr>
        <w:t>– повышение профессионального уровня,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ого образования  - расширение кругозора и раннюю профори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опыт работы в области развития детского спорта, «Дорожная карта» включает следующие направл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на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ав и свобод ребенка в соответствии с нормативными документ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на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организацию и проведение мероприятий «Дорожной карты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на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ДЮСШ научных разработок в области дополнительного образования, в обобщении педагогических технологий, ориентирования на интеграцию ранее полученных знаний с новы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ое и экспериментально – исследовательск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атривает осуществление деятельности учреждения на основе разработки концепций; теоретические исследования, апробацию результатов и внедрение в образовательно-воспитальный процесс ДЮСШ инновационных технологи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совещаний для педагогических работников ДЮСШ, обобщение и распространение передового педагогического опы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и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мероприятий, направленных на установление партнерских отношений с общественными организациями по поддержке детей и молодежи, вовлечение семей обучающихся в образовательно-воспитательную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аналитические данные об образовательном учрежден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 – правовая форма: государственное учреж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: образовательное учреждение дополнительного образования дет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: физкультурно-спортивная направлен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: детско-юношеская спортивная шко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СШ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ы по привлечению обучающихся к систематически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о-тренировочной и воспитательной  работы среди детей и подростков, направленной на спортивное совершенствование, укрепление их здоровья и всестороннее физ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етям и подросткам равных условий для обучения в ДЮСШ, а имеющим перспективу необходимых условий для их спортивного совершен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формированию здорового образа жизни, развитию физических, интеллектуальных, нравственных способностей, достижению уровня спортивных достижений сообразно спосо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образовательным учреждениям в организации работы по физической культуре и 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здоровительных лагерей с дневным пребыванием на базе учреждения; спортивных лагерей для обучающихся за предел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ой деятельности, не запрещенной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рганизует работу с детьми в течение всего календарного года. Прием заявлений и зачисление в ДЮСШ производится в течение всего календарного года при условии наличия свободных мест. Организация обучения строится в соответствии с учебным планом и учебными программами, рассчитанными на 46 недель учебных занятий непосредственно в условиях спортивной школы, и дополнительно 6 недель в условиях спортивно- оздоровительного лагеря и (или) по индивидуальным планам обучающихся на период их активного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ЮСШ  по боксу  работает 21 тренеров-преподав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 апреля 2014 года в ДЮСШ по боксу обучается 476 спортсме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развития ГБОУ Д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 по бок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создания концепции разви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Росси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около 40% детей, страдающих хроническими заболеваниями; прогрессируют болезни костно-мышечной системы, сердечно-сосудистые заболевания, органов зрения, нервной системы, которые во многом обусловлены недостаточной двигательной активностью в сочетании с неблагоприятными экологическими условиями. Половина юношей и девушек оканчивают школу, имея 2-3 хронических заболевания, лишь 15% выпускников общеобразовательных учреждений России можно считать здоров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 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%. Это в свою очередь ведет к сокращению продолжительности жизни. Необходима активная стратегия формирования здорового образа жизни детей, подростков и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в преступную деятельность примерно 10-15% молодых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в настоящее время развитию физической культуры и массового детско-юношеского спорта, как важных средств профилактики и преодоления указанных негативных явлений, уделяется недостаточное вним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российских школьников постоянно занимаются физической культурой и спортом чуть более 12%. Отсутствие государственной системы мониторинга и коррекции физической подготовленности детей, подростков и молодежи привело к резкому снижению управляемости процессом их физического воспитания. Кроме того, низкая заработная плата тренеров-преподавателей, где зачастую трудятся мужчины, привела в данный момент к дефициту специалистов физкультурно-спортивной направленности не только в спортивной школе, но и в общеобразовательных учреждениях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о</w:t>
      </w:r>
      <w:r>
        <w:rPr/>
        <w:t xml:space="preserve"> </w:t>
      </w:r>
      <w:r>
        <w:rPr>
          <w:sz w:val="28"/>
          <w:szCs w:val="28"/>
        </w:rPr>
        <w:t xml:space="preserve">отметить, что сфера досуга в настоящее  время заполнена разнообразными занятиями, не всегда полезными для детей. Одним из приоритетов досуговой деятельности должны стать занятия физкультурой, в том числе семейный спортивный дос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в системе образования РСО-Алания, новые потребности и возможности населения требуют изыскивать такие пути деятельности, которые могли бы соответствовать существующим условиям. В современной системе образования наблюдаются многочисленные трансформации, складывается ее новый облик - новый образ образования, создание условий для интеграции общего и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редством качественного изменения образовательного процесса может стать высокий профессионализм кадров, способных оперативно реагировать на изменяющиеся потребности социума, обладающих умением анализировать, проектировать свою деятельность и выбирать оптимальные, эффективные средства при организации учеб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зменились и требования к качеству образования, связанные с необходимостью соотношения уровня подготовки выпускников и потребностями экономики. Успешность выпускника образовательного учреждения во взрослой жизни связана не только с формальным уровнем образования - освоением образовательных, стандартов, но и с приобретёнными компетенциями эффективно действовать в социуме, быть профессионалом в своём деле, здоровой и органически развитой личностью, гражданином страны, семьянин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концепции развития ДЮСШ, учитывающей эти особенности современного состояния общества, насущная потребность времени. Развитие - обязательный элемент деятельности образовательного учреждения, призванного, с одной стороны, реагировать на изменения социокультурной и экономической жизни общества, с другой, решать вопросы создания привлекательного имиджа учреждения, эффективно действующего на рынке образовате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ная концепция развития ДЮСШ по боксу рассчитана на период 2014-2016 г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идеи концепции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равовой основой концепции развития является Закон Российской Федерации «Об образовании», Типов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 w:eastAsia="en-US"/>
        </w:rPr>
        <w:t xml:space="preserve"> положение об учреждении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звитие образовательного учреждения должно основываться на анализе его потенциала. Концепция развития отражает педагогические возможности коллектива, кадровые и организационные ресурсы. Реализация концепции может быть осуществлена при соответствующем финансовом обеспечении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ючевой идеей концепции выступает идея развития, понимаемая в триединстве задач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необходимых условий для развития и социализации личности обучающегося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уск механизмов развития и саморазвития самого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вращение образовательного процесса в действенный фактор развития личности обучающегося, при этом образовательно-тренировочный процесс в учреждении понимается как ценностное единство процессов развития, оздоровления, обучения, воспит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Концепция</w:t>
      </w:r>
      <w:r>
        <w:rPr>
          <w:sz w:val="28"/>
          <w:szCs w:val="28"/>
        </w:rPr>
        <w:t xml:space="preserve"> ДЮСШ по боксу </w:t>
      </w:r>
      <w:r>
        <w:rPr>
          <w:sz w:val="28"/>
          <w:szCs w:val="28"/>
          <w:lang w:val="en-US" w:eastAsia="en-US"/>
        </w:rPr>
        <w:t>строится на следующих позиц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>Расширение социальных связей обучающихся с окружающим ми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  <w:lang w:val="en-US" w:eastAsia="en-US"/>
        </w:rPr>
        <w:t xml:space="preserve">Формирование единого образовательного пространства на основе интеграции общего и дополните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онцепция развития носит открытый характер. Она исходит из того, что в процессе её реализации могут возникать новые продуктивные идеи и способы их осуществления. В случае успешного выполнения концепции неизбежно будет расширяться круг людей, активно участвующих в решении проблем развития учреждения, которые станут инициаторами новых проектов. В связи с этим план, включённый в данную концепцию, нельзя рассматривать как исчерпывающий. Он может и должен быть дополнен новыми планами, отражающими новые потребности социум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новые возможности учрежд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рактеристика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сударственное бюджетное образовательное учреждение дополнительного образования детей «Детско-юношеская спортивная школа по боксу» - это учреждение не только для обучающихся в нем спортсменов, но и для тренеров-преподавателей и методистов учреждения дополнительного образования детей. Учреждение, которо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тренеров-преподавателей по реализации дополнительных образовательных программ различных направленнос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мен опытом и повышение профессионального уровня творческих педагогических кад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одит на своей базе семинары-совещания для административного и педагогического состава ДЮСШ по вопросам организации деятельности в соответствии с современными требования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нового содержания и новых образовательных технологий для спортивных отделе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учно-методическое и информационное обеспечение деятельности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казывает организационно-методическую помощь образовательным учреждениям республики в развитии и пропаганде спортивной направлен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и проведении массовых мероприятий различного уровня (соревнования, турниры, первенства, семинары и т.д.), обеспечивающих мониторинг и развитие различных направлений спортивной деятельности обучающих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ыявлению и поддержке одаренных и талантливых обучающих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, изучает, обобщает и распространяет опыт работы тренеров-преподавател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банк результатов спортивной деятельности обучающихся, организует пропаганду достижений в спорте, в том числе и средствами массовой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рофильных лагерей, учебно-тренировочных сбор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совместно с заинтересованными ведомствами, учреждениями и общественными организациями всероссийские и республиканские массовые мероприятия (Первенства, турниры, конкурсы и т.д.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ую деятельность, не противоречащую законодательству Российской Федерации и направленную на выполнение Учреждением уставных зад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заимодействие и сотрудничество в социум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педагогического процесса «ДЮСШ по боксу» играет важную роль в формировании для обучающихся единого образовательного пространства, которое сориентировано на их интересы, позволяет им проявить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ой особенностью творческой деятельности в области дополнительного образования детей в ДЮСШ по боксу является возможность организации ранней профессиональной ориентации, которая способствует выявлению и сопровождению детей, достигших успехов в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м учреждением, осуществляющим работу по повышению профессионального уровня педагогических кадров является Республиканский институт повышения квалификации работников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кадр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я работников Учреждения и администрации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зовательном учреждении в течение года штат полностью укомплектован. Тренеры-преподаватели имеют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спортивной школе работают 21 тренеров-преподавателей,  из них- 20 человек с высшим, 1- с незаконченным высшим образованием. Из них имеют высшую квалификационную категорию – 6 тренеров-преподавателей, первую – 6; 8 тренеров-преподавателей – имеют вторую категор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адрового обеспеч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аттестации педагогических кадров учрежд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2014-2015 г.г. разработать программу развития учреждения, включающую мероприятия по повышению квалификации руководящих и педагогических кадров ДЮСШ по боксу в срок до 2018 го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хранить укомплектованность педагогическими кадрами ДЮСШ по боксу к 2018 год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тренеров-преподавателей в региональных и федеральных конкурсах профессионального мастерства, в частности, в конкурсе педагогического мастерства педагогов дополнительного образования в рамках Всероссийского конкурса педагогов дополнительного образования «Сердце отдаю детям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 2014 г. заместителю директора ДЮСШ разработать план семинаров-совещаний по актуальным вопросам развития системы дополнительного образования детей на 2014-2018 гг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ерспективы развития ДЮСШ на 2014-2018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цепция развития ДЮСШ определяет стратегию развития образовательной системы учреждения на 2014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явля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о-педагогической </w:t>
      </w:r>
      <w:r>
        <w:rPr>
          <w:sz w:val="28"/>
          <w:szCs w:val="28"/>
        </w:rPr>
        <w:t>(направлена на обеспечение прав личности на образование, социальную защищенность в современных условиях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отраслевой</w:t>
      </w:r>
      <w:r>
        <w:rPr>
          <w:sz w:val="28"/>
          <w:szCs w:val="28"/>
        </w:rPr>
        <w:t xml:space="preserve"> (объединяет усилия различных ведомств, общественных и государственных организаций, объединений в системе образовани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о-педагогической</w:t>
      </w:r>
      <w:r>
        <w:rPr>
          <w:sz w:val="28"/>
          <w:szCs w:val="28"/>
        </w:rPr>
        <w:t xml:space="preserve"> (создает условия для эффективной организации деятельности педагогического коллектив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озволи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овательную политику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ять основы нормативного и финансового обеспечения развития ДЮСШ по бокс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имать нормативные акты, распорядительные документы, направленные на создание условий для развития учреждения, координирующие усилия различных структур и ведомств по вопросам образовательной деятельности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селению РСО-Алания, являющимися основными заказчиками и пользователями образовательных услуг учреждения, участвовать в развитии учрежд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критериями</w:t>
      </w:r>
      <w:r>
        <w:rPr>
          <w:sz w:val="28"/>
          <w:szCs w:val="28"/>
        </w:rPr>
        <w:t xml:space="preserve"> эффективности развития ДЮСШ будут выступ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нность основных направлений и приоритетов развития согласно Приоритетному национальному проекту «Образование», Федеральной программе развития образования и Концепции модернизаци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ализация ДЮСШ по боксу дополнительных образовательных программ, пользующихся спросом на рынке образовательных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личных достижений участник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ного обеспечени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образовательных услуг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ы:</w:t>
      </w:r>
      <w:r>
        <w:rPr>
          <w:sz w:val="28"/>
          <w:szCs w:val="28"/>
        </w:rPr>
        <w:t xml:space="preserve"> в процессе гуманизации и демократизации образования возникли новые проблемы, разрешение которых позволит дальнейшее развитие ДЮСШ по бокс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ая проблема </w:t>
      </w:r>
      <w:r>
        <w:rPr>
          <w:sz w:val="28"/>
          <w:szCs w:val="28"/>
        </w:rPr>
        <w:t>заключается в недостаточной интеграции общего и дополнительного образования. Система общего образования не обеспечивает в достаточной мере спортивную готовность выпускников школы. Появилась необходимость интеграции общего и дополнительного образ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роблема может быть решена путем создания комплексных интегрированных дополнительных образовательных программ, более тесной совместной деятельности общеобразовательных школ и учреждений дополнительного образов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проблема</w:t>
      </w:r>
      <w:r>
        <w:rPr>
          <w:sz w:val="28"/>
          <w:szCs w:val="28"/>
        </w:rPr>
        <w:t xml:space="preserve"> касается ресурсного обеспечения образовательного процесса. Наиболее болезненными выглядят проблемы финансирования. Значительная часть средств, выделяемых на нужды образования, не удовлетворяет потребность в ремонте зданий, обновлении оборудования, создании материальной базы для современных образовательных технологий, стимулировании эффективной педагогической деятельности. Это касается также и финансирования мероприятий, имеющих первоочередное значение для развития ДЮСШ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поиск внебюджетных средств финансирования деятельности учреждения. Участие ДЮСШ в мероприятиях Приоритетного национального проекта «Образование», конкурсах на получение гра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звития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м понятием образовательной и воспитательной деятельности ДЮСШ является понятие «взаимодействие». Развивающая образовательная среда ДЮСШ обеспечивает возможности для целенаправленного самоопределения субъектов образовательного процесса через удовлетворение и развитие и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исходит из того, что главной целью деятельности ДЮСШ в 2014-2018 гг. станет формирование у выпускников ключевых компетентностей социально-адаптированной, здоровой и физически развит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овательно, организационными задачами ДЮСШ в 2014-2018 гг. стану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социализации личности воспитанников, основанной на компетентностно-ориентированном подходе к образованию и профильном об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в сфере профессиональной социализации молодежи и поддержки молодежных инициа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людей, оказавшихся в трудной жизненной ситуации, поддержка талантливой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гражданское воспитание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недрение новых педагогических технологий, в том числе, здоровьесберега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ых, программно-методических, материально-технических и финансовых ресурсов ДЮС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шения поставленных задач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ие образовательных потребностей обучающихс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й программы взаимодействия с социокультурной средой в сфере образовательной и досуговой деятельности детей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существление методического и организационного сопровождения работы педагогов дополнительного образования спортивной направленно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коллектива единомышлен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взаимодействия между УДОД ФСН через разработку и реализацию целевых программ и про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ка и развитие традиций ДЮСШ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личностное развитие педагог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рганизация учрежденческой системы повышения квалификации по освоению инновационных образовательных технолог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провождения работы тренеров-преподавателей (конкурсы педагогического мастерства, семинары, консультации по проблемам воспитания школьников, работы с родителями, развития воспитательных систем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у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действенной рекламной работы по формированию позитивного имиджа ДЮСШ по бок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имулирование участия педагогов и обучающихся в мероприятиях в рамках приоритетного национального проекта «Образовани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образовательного и воспитательного простран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образовательной сре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ценности образовательного процесса в ДЮСШ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й гуманизации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ысокой психологической комфортности для всех участников воспитательного процесс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, доверие, уважение друг к друг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творчеств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личностного и профессионального развития выпускника и его успешной социальной адаптации в дальнейш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принципы организации развивающей образовательной среды ДЮСШ:</w:t>
      </w:r>
      <w:r>
        <w:rPr>
          <w:sz w:val="28"/>
          <w:szCs w:val="28"/>
        </w:rPr>
        <w:t xml:space="preserve"> открытость, вариативность, адаптивность, партнерств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нцип открытости </w:t>
      </w:r>
      <w:r>
        <w:rPr>
          <w:sz w:val="28"/>
          <w:szCs w:val="28"/>
        </w:rPr>
        <w:t>относим как к процессу образования, обращенному к спортивному совершенствованию обучающихся, так и к организации взаимодействия ДЮСШ с социальной сред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нцип вариативности </w:t>
      </w:r>
      <w:r>
        <w:rPr>
          <w:sz w:val="28"/>
          <w:szCs w:val="28"/>
        </w:rPr>
        <w:t>обеспечивает выбор индивидуального развивающего маршрута образования, разработку различных вариантов образовательных программ, образовательных модулей, дифференцированных в зависимости от возраста, уровня развития, индивидуальных особенностей и интересов дет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нцип адаптивности </w:t>
      </w:r>
      <w:r>
        <w:rPr>
          <w:sz w:val="28"/>
          <w:szCs w:val="28"/>
        </w:rPr>
        <w:t>предусматривает такое взаимодействие личностей, социальных групп между собой и со средой, в ходе, которого согласовываются требования и ожидания всех его участ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нцип партнерства </w:t>
      </w:r>
      <w:r>
        <w:rPr>
          <w:sz w:val="28"/>
          <w:szCs w:val="28"/>
        </w:rPr>
        <w:t>предполагает формирование партнерских отношений между участниками образовательного процесса ДЮСШ и окружающего сооб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роение развивающейся образовательной среды ДЮСШ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остоит из 3 содержательных блоков, представляющих основные виды деятельности учреждения: воспитательную, образовательную и досугов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ный блок</w:t>
      </w:r>
      <w:r>
        <w:rPr>
          <w:sz w:val="28"/>
          <w:szCs w:val="28"/>
        </w:rPr>
        <w:t xml:space="preserve"> включает в себя систему воспитательных мероприятий ДЮСШ, направленных на реализацию функций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разовательный блок </w:t>
      </w:r>
      <w:r>
        <w:rPr>
          <w:sz w:val="28"/>
          <w:szCs w:val="28"/>
        </w:rPr>
        <w:t>представлен уровнями, при прохождении которых ребенок осваивает все более высокие ступени спортивного мастер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суговый блок состоит из следующих форм рабо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культурно-массовых и спортивных меропри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 и др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творческих вечеров, встреч с интересными людь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летнего отдыха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Дорожной кар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созданию единого образовательного пространства в ДЮСШ: модуль выпускника, цели и задачи, основные направления и содержа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имание необходимости преемственности в образовании ребенка предполагает интеграцию общего и дополнительного образования для построения его индивидуальной образовательной траек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инновационной работы в данном направлении лежит возрастной подход к организаци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данной концепции развития ДЮСШ была выработана определенная система работы. Это разноуровневый, ступенчатый механизм роста и развития обучающегося ДЮС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 xml:space="preserve">спортивно-оздоровительные группы </w:t>
      </w:r>
      <w:r>
        <w:rPr>
          <w:sz w:val="28"/>
          <w:szCs w:val="28"/>
        </w:rPr>
        <w:t>зачисляются дети и подростки в возрасте 7-18 лет. На данном этапе для обучающихся приоритетными являются воспитательная и спортивно-оздоров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 xml:space="preserve">группах начальной подготовки </w:t>
      </w:r>
      <w:r>
        <w:rPr>
          <w:sz w:val="28"/>
          <w:szCs w:val="28"/>
        </w:rPr>
        <w:t>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ебно-тренировочные группы </w:t>
      </w:r>
      <w:r>
        <w:rPr>
          <w:sz w:val="28"/>
          <w:szCs w:val="28"/>
        </w:rPr>
        <w:t>формируется из обучающихся, не моложе 11-летнего возраста, не имеющих отклонений в состоянии здоровь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руппы спортивного совершенствования </w:t>
      </w:r>
      <w:r>
        <w:rPr>
          <w:sz w:val="28"/>
          <w:szCs w:val="28"/>
        </w:rPr>
        <w:t>формируются из спортсменов, выполнивших спортивный разряд кандидата в мастера спорта (не менее 50% обучающихся в группе). 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ы комплектуются из числа обучающихся и воспитанников общеобразовательных школ, детских домов, учреждений начального профессионального образования, учреждений среднего специального образования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 первой ступени </w:t>
      </w:r>
      <w:r>
        <w:rPr>
          <w:sz w:val="28"/>
          <w:szCs w:val="28"/>
        </w:rPr>
        <w:t>осуществляется работа на уровне младшего школьного возраста и является основой формирования у детей младшего возраста общей подготовки, развитие творческого потенциала на первоначальной стадии развития лич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ная задача работы на данной ступени </w:t>
      </w:r>
      <w:r>
        <w:rPr>
          <w:sz w:val="28"/>
          <w:szCs w:val="28"/>
        </w:rPr>
        <w:t xml:space="preserve"> - как можно раньше раскрыть потенциальные возможности ребёнка для его дальнейшего продуктивного развития. Создать необходимые условия для умственного, психического, физического развития, подготовить воспитанника к дальнейшему обучению в системе дополнительного образования, помочь ребенку в будущем сделать свою жизнь полноценной и содержательн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хнология работы: </w:t>
      </w:r>
      <w:r>
        <w:rPr>
          <w:sz w:val="28"/>
          <w:szCs w:val="28"/>
        </w:rPr>
        <w:t>спортивные развивающие игр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держание образования: </w:t>
      </w:r>
      <w:r>
        <w:rPr>
          <w:sz w:val="28"/>
          <w:szCs w:val="28"/>
        </w:rPr>
        <w:t>комплекс занятий с детьми различной направленности, многообразие форм, отражающих различные виды спортивной деятель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торая ступ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детей среднего школьного возраста, имеющих первоначальный опыт общения в коллективе и начальную физическ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работы: </w:t>
      </w:r>
      <w:r>
        <w:rPr>
          <w:sz w:val="28"/>
          <w:szCs w:val="28"/>
        </w:rPr>
        <w:t>спортивные иг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новы физической подготовки по выбранному виду спорта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Третья ступень </w:t>
      </w:r>
      <w:r>
        <w:rPr>
          <w:sz w:val="28"/>
          <w:szCs w:val="28"/>
        </w:rPr>
        <w:t>– специализация для ребят старшего возраста и учащейс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ая задача работы на третьей ступени – </w:t>
      </w:r>
      <w:r>
        <w:rPr>
          <w:sz w:val="28"/>
          <w:szCs w:val="28"/>
        </w:rPr>
        <w:t>формирование чувства личностной тождественности, профессиональное самоопредел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готовности к жизненному самоопределению. На этой ступени воспитанники серьёзно задумываются: «Кем я буду?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хнология работы: </w:t>
      </w:r>
      <w:r>
        <w:rPr>
          <w:sz w:val="28"/>
          <w:szCs w:val="28"/>
        </w:rPr>
        <w:t>профессиональная подготовка по выбранному виду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держание образования: </w:t>
      </w:r>
      <w:r>
        <w:rPr>
          <w:sz w:val="28"/>
          <w:szCs w:val="28"/>
        </w:rPr>
        <w:t>учебно-тренировочный процесс в группах на основе узкой спе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тог освоения: </w:t>
      </w:r>
      <w:r>
        <w:rPr>
          <w:sz w:val="28"/>
          <w:szCs w:val="28"/>
        </w:rPr>
        <w:t>профессионально - ориентированный выбор, сертификация деятельности для поступления в специальные учебные за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Четвертая ступень</w:t>
      </w:r>
      <w:r>
        <w:rPr>
          <w:sz w:val="28"/>
          <w:szCs w:val="28"/>
        </w:rPr>
        <w:t xml:space="preserve"> – реализация для особо одарённых детей  в группах спортивного совершенствования. Основная задача на четвертой ступени – глубокое освоение программ и практических навыков по профилю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держание образования: </w:t>
      </w:r>
      <w:r>
        <w:rPr>
          <w:sz w:val="28"/>
          <w:szCs w:val="28"/>
        </w:rPr>
        <w:t>сочетание индивидуальных занятий с самостоятельной практическ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еализации: </w:t>
      </w:r>
      <w:r>
        <w:rPr>
          <w:sz w:val="28"/>
          <w:szCs w:val="28"/>
        </w:rPr>
        <w:t>индивидуальные занятия и занятия малыми групп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тог освоения: </w:t>
      </w:r>
      <w:r>
        <w:rPr>
          <w:sz w:val="28"/>
          <w:szCs w:val="28"/>
        </w:rPr>
        <w:t>присвоение спортивных разрядов и званий, подготовка к поступлению в специализированные ВУЗы, УОР и т.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пенчатый механизм роста и развития воспитанников ДЮСШ строится на реализации образовательных программ дополнительного образования детей и оказании дополнительных образовательных услуг </w:t>
      </w:r>
      <w:r>
        <w:rPr>
          <w:b/>
          <w:sz w:val="28"/>
          <w:szCs w:val="28"/>
        </w:rPr>
        <w:t>по основным направлениям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ваясь на направления деятельности учреждения, необходимо произвести инновационные преобразования до 2018 год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ационно-методическое обеспечение образовательного процесса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и психолого-педагогическ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ологическ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 реализации «Дорожной карты» развития ДЮСШ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нцепции развития позволит осуществить следующие направления деятельно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портивных залов ДЮСШ для традиционных массовых мероприятий (турниров, первенств республики и других спортивно-массовых мероприя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на базе ДЮСШ проекта, направленного на повышение конкурентоспособности молодых специалистов (конкурсы профессионального мастерства, научно-практические конференции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ажировок для молодежи (практика для студентов педагогических ВУЗов на базе ДЮС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ационной поддержки и продвижения концепции развития ДЮС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держка тренеров-преподавателей учреждений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повышению профессионального уровня и повышения квалификации педагогических работников по освоению инновационных образователь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работы тренеров-препода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развития позволит решить следующие задач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довлетворить образовательные потребности основных участников образовательно-воспитательного процесса, стимулировать работу с одаренными детьми в рамках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и развить коллектив единомышленников, через профессионально-личностное развитие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сить социальную активность выпускников ДЮСШ через профессиональную социализацию молодежи, поддержку молодежных инициатив, патриотическое и гражданское воспитание молодежи, пропаганду здорового образа жизни, развитие международного сотрудничеств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лучшить качество предоставляемых образовательных услуг на основе новых технологий вероятностного, развивающего, вариативного обучения, направленного на сотворчество, саморазвитие и самореализацию детей и педагогов ДЮСШ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высить профессиональный уровень педагоги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илить значимость образовательно-воспитательной и досуговой деятельности как эффективного средства профилактики беспризорности и правонарушений детей и юнош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влечь пристальное внимание широких слоев общественности, в том числе и средств массовой информации, к проблемам воспитания и дополнительного образования подрастающе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овершенствовать кадровый, программно-методический, материально-технический и финансовый ресурсы ДЮСШ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развития «Дорожной карт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разовательного учреждения дополнительного образования детей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Детско-юношеская спортивная школа по боксу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анного этапа безусловна, а его реализация возможна. В ДЮСШ будет сформирована определённая структуризация деятельности учреждения, определение более четких сфер контроля. Реализация концепции развития направлена, в первую очередь, на разработку и обновление образовательных программ, спортивно-методического инвентаря, рассчитанных на долгосрочную работу внутри единого образовательного пространства и создание для этого необходимых условий, как материально-технических, так и условий сотрудничества с другими учреждениями в целях осуществления непрерыв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еализации концепции развития ДЮСШ – органическое продолжение первого, так как его целью является непосредственное воплощение на практике тех идей, для которых готовилась теоретическая и организационная основа на первом эта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должен в прямом смысле обеспечить переход из режима функционирования в режим развития, режим отработки вновь выстроенных механизмов. Однако нужно помнить, что данный период в свою очередь также является ступенью к дальнейшему совершенствованию деятельности ДЮСШ по боксу, следовательно, в него будет входить обширный блок диагностической, аналитической деятельности, необходимой для проектирования дальнейшего развит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концепции развития ДЮСШ.</w:t>
      </w:r>
    </w:p>
    <w:p>
      <w:pPr>
        <w:pStyle w:val="Normal"/>
        <w:tabs>
          <w:tab w:val="clear" w:pos="708"/>
          <w:tab w:val="left" w:pos="1859" w:leader="none"/>
          <w:tab w:val="center" w:pos="5031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как внешний, так и внутренний. Работа ДЮСШ инспектируется учредителями по плану. Внутренний контроль осуществляется администрацией ДЮСШ в соответствии со схемой контро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конт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программных мероприятий 2014 – 2018 г.г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витие нормативно-правовой баз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окальных актов. Контроль соответствия номенклатуры дел документам ДЮС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нормативных документов по вопросам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</w:tbl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ршенствование учебно-методической баз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комендации по совершенствованию образовате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ебно-методических комплексов к образовательным програм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трен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учеб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СР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нформационного сай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карты о деятельности 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СР, 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обучающихся за последние тр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С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обобщению опыта педагогов 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 –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образовательная деятельност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ых мероприятий по работе с обучаю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С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и республиканских спортивно-массовых мероприятий (согласно календар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С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их и международных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личественные характеристик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0"/>
        <w:gridCol w:w="1617"/>
        <w:gridCol w:w="814"/>
        <w:gridCol w:w="776"/>
        <w:gridCol w:w="776"/>
        <w:gridCol w:w="776"/>
        <w:gridCol w:w="791"/>
        <w:gridCol w:w="78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педагогических работников (тренеров-преподавателей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перешедших на очередной этап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Количество обучающихся, занявших призовые места в соревнован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месячной заработной платы сотрудников и тренеров-преподавателей к среднемесячной заработной плате в экономике РСО-Ал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отноше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11:00Z</dcterms:created>
  <dc:creator>user</dc:creator>
  <dc:description/>
  <dc:language>en-US</dc:language>
  <cp:lastModifiedBy>poisk1 expert</cp:lastModifiedBy>
  <cp:lastPrinted>2014-03-17T16:25:00Z</cp:lastPrinted>
  <dcterms:modified xsi:type="dcterms:W3CDTF">2015-04-26T13:11:00Z</dcterms:modified>
  <cp:revision>2</cp:revision>
  <dc:subject/>
  <dc:title>Характеристика учреждения</dc:title>
</cp:coreProperties>
</file>